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事業者の方が任意の様式や図面のコピー等を活用して作成したもの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店　舗　見　取　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/>
      </w:pPr>
      <w:r>
        <w:rPr>
          <w:u w:val="single"/>
        </w:rPr>
        <w:t>営業所名　　　　　　　　　　　　</w:t>
      </w:r>
    </w:p>
    <w:p>
      <w:pPr>
        <w:pStyle w:val="Normal"/>
        <w:spacing w:lineRule="exact" w:line="100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0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正面図・側面図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平面図にあっては、店舗と住居との区別を明確にし、それぞれの寸法を明記するとともに、店舗部分を朱書すること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正面図・側面図にあっては、別紙として他の図面を添付するか、又はそれらが分かる写真を添付してもよ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24:00Z</dcterms:created>
  <dc:creator>ishikawa-ichirou</dc:creator>
  <dc:description/>
  <cp:keywords/>
  <dc:language>en-US</dc:language>
  <cp:lastModifiedBy>User</cp:lastModifiedBy>
  <cp:lastPrinted>2020-10-08T10:24:00Z</cp:lastPrinted>
  <dcterms:modified xsi:type="dcterms:W3CDTF">2020-10-08T01:25:00Z</dcterms:modified>
  <cp:revision>3</cp:revision>
  <dc:subject/>
  <dc:title/>
</cp:coreProperties>
</file>