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者の方が任意の様式や図面のコピー等を活用して作成したもの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　舗　見　取　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営業所名　　　　　　　　　　　　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１　平面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２　正面図・側面図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（備考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平面図にあっては、店舗と住居との区別を明確にし、それぞれの寸法を明記するとともに、店舗部分を朱書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正面図・側面図にあっては、別紙として他の図面を添付するか、又はそれらが分かる写真を添付しても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