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５８号（第</w:t>
      </w:r>
      <w:r>
        <w:rPr/>
        <w:t>44</w:t>
      </w:r>
      <w:r>
        <w:rPr/>
        <w:t>条第１項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0"/>
        <w:gridCol w:w="2310"/>
        <w:gridCol w:w="550"/>
        <w:gridCol w:w="110"/>
        <w:gridCol w:w="110"/>
        <w:gridCol w:w="110"/>
        <w:gridCol w:w="110"/>
        <w:gridCol w:w="440"/>
        <w:gridCol w:w="110"/>
        <w:gridCol w:w="110"/>
        <w:gridCol w:w="110"/>
        <w:gridCol w:w="4400"/>
        <w:gridCol w:w="220"/>
        <w:gridCol w:w="55"/>
      </w:tblGrid>
      <w:tr>
        <w:trPr>
          <w:trHeight w:val="3839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（発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受注者）　　　　　　　　　　　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9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全部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40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48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8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工事の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8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3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中止について（通知）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88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47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9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一部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840" w:type="dxa"/>
            <w:gridSpan w:val="4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月　日契約を締結した下記の工事について、工事請負契約書第</w:t>
            </w:r>
            <w:r>
              <w:rPr/>
              <w:t>44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1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全部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1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条第１項の規定により工事の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20" w:type="dxa"/>
            <w:gridSpan w:val="2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を中止したので通知します。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7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4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1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一部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1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11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事番号、工事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及び工事場所</w:t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5"/>
              <w:jc w:val="center"/>
              <w:rPr/>
            </w:pPr>
            <w:r>
              <w:rPr/>
              <w:t>工　　事　　の　　中　　止　　内　　容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04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事を中止する範囲</w:t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16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047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事を中止する期間</w:t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5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　不要の文字は、抹消すること。</w:t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1-02-22T09:48:00Z</dcterms:modified>
  <cp:revision>10</cp:revision>
  <dc:subject/>
  <dc:title/>
</cp:coreProperties>
</file>