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４３号（第</w:t>
      </w:r>
      <w:r>
        <w:rPr/>
        <w:t>34</w:t>
      </w:r>
      <w:r>
        <w:rPr/>
        <w:t>条第１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047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（発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工事目的物の部分使用について（承諾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　　年　月　日付けで請求のあったこのことについて、下記のとおり承諾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２　使用承諾部分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652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　　３　使用開始年月日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38:00Z</dcterms:modified>
  <cp:revision>8</cp:revision>
  <dc:subject/>
  <dc:title/>
</cp:coreProperties>
</file>