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３９号（第</w:t>
      </w:r>
      <w:r>
        <w:rPr/>
        <w:t>32</w:t>
      </w:r>
      <w:r>
        <w:rPr/>
        <w:t>条第４項関係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>
          <w:trHeight w:val="13130" w:hRule="exact"/>
          <w:cantSplit w:val="true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）　　　　　　　　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受注者）　　　　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事目的物の引渡しについて（通知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下記の工事について、完成を確認する検査が完了し、　　　年　月　日付け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で工事完成検査済証を受領したので、工事目的物を引渡します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１　工事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工事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３　工事場所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2-22T09:36:00Z</dcterms:modified>
  <cp:revision>8</cp:revision>
  <dc:subject/>
  <dc:title/>
</cp:coreProperties>
</file>