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８号（第</w:t>
      </w:r>
      <w:r>
        <w:rPr/>
        <w:t>18</w:t>
      </w:r>
      <w:r>
        <w:rPr/>
        <w:t>条第１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2090"/>
        <w:gridCol w:w="1980"/>
        <w:gridCol w:w="4400"/>
        <w:gridCol w:w="220"/>
        <w:gridCol w:w="55"/>
      </w:tblGrid>
      <w:tr>
        <w:trPr>
          <w:trHeight w:val="6107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監督員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設計図書との不一致等について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のとおり設計図書との不一致等の事実を発見したので、確認されたく通知しま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工事場所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/>
            </w:pPr>
            <w:r>
              <w:rPr/>
              <w:t>設計図書との不一致等の内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/>
            </w:pPr>
            <w:r>
              <w:rPr/>
              <w:t>左に対する措置方法等の意見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4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43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　注　「左に対する措置方法の意見」は、受注者からの希望があれば、その内容を記入　　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2-22T09:09:00Z</dcterms:modified>
  <cp:revision>7</cp:revision>
  <dc:subject/>
  <dc:title/>
</cp:coreProperties>
</file>