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１３号（第</w:t>
      </w:r>
      <w:r>
        <w:rPr/>
        <w:t>15</w:t>
      </w:r>
      <w:r>
        <w:rPr/>
        <w:t>条第２項後段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1210"/>
        <w:gridCol w:w="330"/>
        <w:gridCol w:w="110"/>
        <w:gridCol w:w="110"/>
        <w:gridCol w:w="330"/>
        <w:gridCol w:w="220"/>
        <w:gridCol w:w="1540"/>
        <w:gridCol w:w="110"/>
        <w:gridCol w:w="110"/>
        <w:gridCol w:w="110"/>
        <w:gridCol w:w="990"/>
        <w:gridCol w:w="110"/>
        <w:gridCol w:w="110"/>
        <w:gridCol w:w="1430"/>
        <w:gridCol w:w="110"/>
        <w:gridCol w:w="110"/>
        <w:gridCol w:w="1430"/>
        <w:gridCol w:w="220"/>
        <w:gridCol w:w="55"/>
      </w:tblGrid>
      <w:tr>
        <w:trPr>
          <w:trHeight w:val="4537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発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注者）　　　　　　　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工事請負契約書第１５条第２項後段の規定による通知について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支給材料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設計図書の定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80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月　日に検査に立ち会っ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については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80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貸与品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使用に適当で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めと異なる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40" w:type="dxa"/>
            <w:gridSpan w:val="15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704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930" w:type="dxa"/>
            <w:gridSpan w:val="14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ので通知します。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rPr/>
            </w:pPr>
            <w:r>
              <w:rPr/>
            </w:r>
          </w:p>
        </w:tc>
        <w:tc>
          <w:tcPr>
            <w:tcW w:w="6930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ないと認め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040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7040" w:type="dxa"/>
            <w:gridSpan w:val="15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17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事番号、工事名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及び工事場所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1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品　　名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数　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w w:val="50"/>
              </w:rPr>
              <w:t>品質、規格又は性能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設計図書の定めと異なる事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又は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使用に適当でないと認められた事由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98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141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62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47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 　不要の文字は、抹消すること。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1-02-22T09:05:00Z</dcterms:modified>
  <cp:revision>6</cp:revision>
  <dc:subject/>
  <dc:title/>
</cp:coreProperties>
</file>