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left="220" w:right="220" w:hanging="0"/>
        <w:rPr/>
      </w:pPr>
      <w:r>
        <w:rPr/>
        <w:t>　様式第９号（第</w:t>
      </w:r>
      <w:r>
        <w:rPr/>
        <w:t>12</w:t>
      </w:r>
      <w:r>
        <w:rPr/>
        <w:t>条第４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trHeight w:val="13461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監督員に関する措置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下記の１の監督員については、職務の執行につき著しく不適当と認められるので、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下記２の措置をとるよう請求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なお、この請求の日から１０日以内に、とった措置の結果を通知してください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氏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配置された工事現場（工事番号、工事名及び工事場所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請求する措置の内容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措置請求の理由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03:00Z</dcterms:modified>
  <cp:revision>6</cp:revision>
  <dc:subject/>
  <dc:title/>
</cp:coreProperties>
</file>