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left="220" w:right="220" w:hanging="0"/>
        <w:rPr/>
      </w:pPr>
      <w:r>
        <w:rPr/>
        <w:t>　（別紙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7805</wp:posOffset>
                </wp:positionV>
                <wp:extent cx="5664200" cy="836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36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</w:t>
                            </w:r>
                            <w:r>
                              <w:rPr/>
                              <w:t>下　請　負　予　定　届　出　書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             </w:t>
                            </w:r>
                            <w:r>
                              <w:rPr/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（発注者）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受注者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氏名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１　工事名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２　工　期　　　　　　　　年　　月　　日　　～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３　請負金額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    </w:t>
                            </w:r>
                            <w:r>
                              <w:rPr/>
                              <w:t>上記請負工事の施工にあたっては、その工事の一部を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ア　下請負に付す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イ　下請負に付す予定がある。（下請負予定額　　　　　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</w:t>
                            </w:r>
                            <w:r>
                              <w:rPr/>
                              <w:t>　  （ア、イ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上記下請予定工事のうち特定専門工事（型枠工事又は鉄筋工事）を、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  <w:t>受注者が配置する主任技術者が一括施工管理する予定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16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Ａ　一括施工管理する予定はない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 Ｂ　一括施工管理する予定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ind w:firstLine="2420"/>
                              <w:rPr/>
                            </w:pPr>
                            <w:r>
                              <w:rPr/>
                              <w:t>（特定専門工事に係る下請予定額　　　　　　　円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  <w:t>　　（Ａ、Ｂいずれか該当する方に○印を付してください。）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　なお、標記工事について、下請負に付した場合は､工事請負契約書第７条に基づ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　　き、直ちに報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pt;height:658.45pt;mso-wrap-distance-left:9.05pt;mso-wrap-distance-right:9.05pt;mso-wrap-distance-top:0pt;mso-wrap-distance-bottom:0pt;margin-top:17.1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</w:t>
                      </w:r>
                      <w:r>
                        <w:rPr/>
                        <w:t>下　請　負　予　定　届　出　書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             </w:t>
                      </w:r>
                      <w:r>
                        <w:rPr/>
                        <w:t>　　　年　月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（発注者）　　　　　　　　様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</w:t>
                      </w:r>
                      <w:r>
                        <w:rPr/>
                        <w:t>受注者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                                  </w:t>
                      </w:r>
                      <w:r>
                        <w:rPr/>
                        <w:t>氏名　　　　　　　　　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１　工事名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２　工　期　　　　　　　　年　　月　　日　　～　　　　　年　　月　　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３　請負金額　　　　　　　　　　　　　　　　　　　円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           </w:t>
                      </w:r>
                      <w:r>
                        <w:rPr/>
                        <w:t>上記請負工事の施工にあたっては、その工事の一部を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ア　下請負に付す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イ　下請負に付す予定がある。（下請負予定額　　　　　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</w:t>
                      </w:r>
                      <w:r>
                        <w:rPr/>
                        <w:t>　  （ア、イ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上記下請予定工事のうち特定専門工事（型枠工事又は鉄筋工事）を、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  <w:t>受注者が配置する主任技術者が一括施工管理する予定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16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Ａ　一括施工管理する予定はない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 Ｂ　一括施工管理する予定がある。</w:t>
                      </w:r>
                    </w:p>
                    <w:p>
                      <w:pPr>
                        <w:pStyle w:val="Normal"/>
                        <w:spacing w:lineRule="exact" w:line="349"/>
                        <w:ind w:firstLine="2420"/>
                        <w:rPr/>
                      </w:pPr>
                      <w:r>
                        <w:rPr/>
                        <w:t>（特定専門工事に係る下請予定額　　　　　　　円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  <w:t>　　（Ａ、Ｂいずれか該当する方に○印を付してください。）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　なお、標記工事について、下請負に付した場合は､工事請負契約書第７条に基づ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　　き、直ちに報告いたします。</w:t>
                      </w:r>
                    </w:p>
                    <w:p>
                      <w:pPr>
                        <w:pStyle w:val="Normal"/>
                        <w:spacing w:lineRule="exact" w:line="3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02:00Z</dcterms:created>
  <dc:creator>土木管理課</dc:creator>
  <dc:description/>
  <cp:keywords/>
  <dc:language>en-US</dc:language>
  <cp:lastModifiedBy>User</cp:lastModifiedBy>
  <cp:lastPrinted>2020-09-29T13:51:00Z</cp:lastPrinted>
  <dcterms:modified xsi:type="dcterms:W3CDTF">2021-02-22T08:59:00Z</dcterms:modified>
  <cp:revision>4</cp:revision>
  <dc:subject/>
  <dc:title/>
</cp:coreProperties>
</file>