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　様式第５号（第９条第４項関係）</w:t>
      </w:r>
    </w:p>
    <w:tbl>
      <w:tblPr>
        <w:tblW w:w="902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660"/>
        <w:gridCol w:w="770"/>
        <w:gridCol w:w="770"/>
        <w:gridCol w:w="770"/>
        <w:gridCol w:w="330"/>
        <w:gridCol w:w="440"/>
        <w:gridCol w:w="770"/>
        <w:gridCol w:w="220"/>
        <w:gridCol w:w="550"/>
        <w:gridCol w:w="770"/>
        <w:gridCol w:w="770"/>
        <w:gridCol w:w="770"/>
        <w:gridCol w:w="770"/>
        <w:gridCol w:w="330"/>
        <w:gridCol w:w="55"/>
      </w:tblGrid>
      <w:tr>
        <w:trPr>
          <w:trHeight w:val="174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30" w:type="dxa"/>
            <w:gridSpan w:val="11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部　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管理課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管理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主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50"/>
              </w:rPr>
            </w:pPr>
            <w:r>
              <w:rPr>
                <w:w w:val="50"/>
              </w:rPr>
              <w:t>建設企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50"/>
              </w:rPr>
              <w:t>課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  <w:t>建設企画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主　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50"/>
              </w:rPr>
              <w:t>課　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係　　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係　　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50"/>
              </w:rPr>
              <w:t>監督員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　　　　　　　　　（同）本書のとおり指示してよろしいか。</w:t>
            </w:r>
          </w:p>
        </w:tc>
        <w:tc>
          <w:tcPr>
            <w:tcW w:w="11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81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50"/>
              </w:rPr>
              <w:t>　　　　　　　　　　　　（なお、御決裁の上は、工事請負契約書様式第　　号により受注者に通知いたしたい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>
                <w:w w:val="200"/>
              </w:rPr>
              <w:t>指示、承諾又は協議書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</w:r>
          </w:p>
        </w:tc>
        <w:tc>
          <w:tcPr>
            <w:tcW w:w="3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月　日（　曜日）天候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図　面　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</w:t>
            </w:r>
          </w:p>
        </w:tc>
        <w:tc>
          <w:tcPr>
            <w:tcW w:w="3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注者名</w:t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注者に対する監督、指示、検査等</w:t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4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注者からの要求、通知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司からの命令、指示等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5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7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注）１「検印」及び「上司からの命令、指示等」欄を除き、１部を受注者に送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2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　　　付すること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２　受注者が完成届を提出したときは、本書を関連の書類に添付のこと。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３「検印」欄は、適宜補正して使用すること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1:00Z</dcterms:created>
  <dc:creator>土木管理課</dc:creator>
  <dc:description/>
  <cp:keywords/>
  <dc:language>en-US</dc:language>
  <cp:lastModifiedBy>User</cp:lastModifiedBy>
  <dcterms:modified xsi:type="dcterms:W3CDTF">2021-02-22T08:58:00Z</dcterms:modified>
  <cp:revision>8</cp:revision>
  <dc:subject/>
  <dc:title/>
</cp:coreProperties>
</file>