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  <w:t>　様式第３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45745</wp:posOffset>
                </wp:positionV>
                <wp:extent cx="882523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（発注者）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（受注者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pacing w:val="27"/>
                                <w:w w:val="200"/>
                              </w:rPr>
                              <w:t>再下請施工について（通知）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　　　　　　　　郡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年　　月　　日契約の　　　　　　第　　　号　　　　　　工事（　　　　　　　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大字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</w:rPr>
                              <w:t>　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市</w:t>
                            </w:r>
                            <w:r>
                              <w:rPr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spacing w:val="13"/>
                              </w:rPr>
                              <w:t>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に係るこのことについて、工事請負契約書第７条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記</w:t>
                            </w:r>
                          </w:p>
                          <w:tbl>
                            <w:tblPr>
                              <w:tblW w:w="1388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1240"/>
                              <w:gridCol w:w="1240"/>
                              <w:gridCol w:w="1364"/>
                              <w:gridCol w:w="1860"/>
                              <w:gridCol w:w="1984"/>
                              <w:gridCol w:w="1240"/>
                              <w:gridCol w:w="1240"/>
                              <w:gridCol w:w="1240"/>
                              <w:gridCol w:w="868"/>
                              <w:gridCol w:w="1116"/>
                              <w:gridCol w:w="248"/>
                            </w:tblGrid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再下請施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付された工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当該工事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再下請に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した者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再下請分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主たる営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電　話　番　号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番号、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業種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千　円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代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締結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及び締結年月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工　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（注）１　再下請契約書の写し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27" w:hanging="927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 　２　下請負人（一次以下の下請に係る者をいう。以下、この項において同じ。）が配置する主任技術者が、建設業法第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条の３の規定に基づき再下請負人（下請負人の直近下位の階層の者をいう。以下、この項において同じ。）が施工する特定専門工事も含めて一括して施工管理する場合は、上記１に加え、同条第１項に規定する下請負人と再下請負人との合意文書（建設業法施行規則第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条の６第１項に規定する内容を網羅するとともに、同条第２項の書類の添付が必要）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３　再下請負人が多数で欄が不足するときは、同罫の用紙を作成して記入し、綴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４　再下請負人の変更を通知する場合は、変更のあった当該工事について新、旧再下請負人をそれぞれ記入し、備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欄には「新」、「旧」と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48" w:hanging="206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５　主たる営業所所在地が愛媛県外の再下請負人を使用する場合は、備考欄に使用理由を記入（記入量が多い場合は理由書（任意様式）を添付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9pt;height:429pt;mso-wrap-distance-left:9.05pt;mso-wrap-distance-right:9.05pt;mso-wrap-distance-top:0pt;mso-wrap-distance-bottom:0pt;margin-top:19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（発注者）　　　　　　　　様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（受注者）　　　　　　　　</w:t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</w:t>
                      </w:r>
                      <w:r>
                        <w:rPr>
                          <w:spacing w:val="27"/>
                          <w:w w:val="200"/>
                        </w:rPr>
                        <w:t>再下請施工について（通知）</w:t>
                      </w:r>
                    </w:p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</w:t>
                      </w:r>
                      <w:r>
                        <w:rPr>
                          <w:spacing w:val="13"/>
                        </w:rPr>
                        <w:t>　　　　　　　　　　　　　　　　　　　　郡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</w:t>
                      </w:r>
                      <w:r>
                        <w:rPr>
                          <w:spacing w:val="6"/>
                        </w:rPr>
                        <w:t xml:space="preserve">  </w:t>
                      </w:r>
                      <w:r>
                        <w:rPr>
                          <w:spacing w:val="13"/>
                        </w:rPr>
                        <w:t>町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年　　月　　日契約の　　　　　　第　　　号　　　　　　工事（　　　　　　　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大字　　　　　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</w:t>
                      </w:r>
                      <w:r>
                        <w:rPr>
                          <w:spacing w:val="13"/>
                        </w:rPr>
                        <w:t>　　　　　</w:t>
                      </w:r>
                      <w:r>
                        <w:rPr>
                          <w:spacing w:val="6"/>
                        </w:rPr>
                        <w:t xml:space="preserve">       </w:t>
                      </w:r>
                      <w:r>
                        <w:rPr>
                          <w:spacing w:val="13"/>
                        </w:rPr>
                        <w:t>　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　　　　　　　市</w:t>
                      </w:r>
                      <w:r>
                        <w:rPr>
                          <w:spacing w:val="6"/>
                        </w:rPr>
                        <w:t xml:space="preserve">   </w:t>
                      </w:r>
                      <w:r>
                        <w:rPr>
                          <w:spacing w:val="13"/>
                        </w:rPr>
                        <w:t>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に係るこのことについて、工事請負契約書第７条に基づき下記のとおり報告します。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</w:t>
                      </w:r>
                      <w:r>
                        <w:rPr>
                          <w:spacing w:val="13"/>
                        </w:rPr>
                        <w:t>記</w:t>
                      </w:r>
                    </w:p>
                    <w:tbl>
                      <w:tblPr>
                        <w:tblW w:w="1388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1240"/>
                        <w:gridCol w:w="1240"/>
                        <w:gridCol w:w="1364"/>
                        <w:gridCol w:w="1860"/>
                        <w:gridCol w:w="1984"/>
                        <w:gridCol w:w="1240"/>
                        <w:gridCol w:w="1240"/>
                        <w:gridCol w:w="1240"/>
                        <w:gridCol w:w="868"/>
                        <w:gridCol w:w="1116"/>
                        <w:gridCol w:w="248"/>
                      </w:tblGrid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再下請施工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付された工事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当該工事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再下請に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した者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再下請分）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主たる営業所所在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電　話　番　号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番号、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業種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金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千　円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代金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締結の方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及び締結年月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工　期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（注）１　再下請契約書の写しを添付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927" w:hanging="927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　　 　２　下請負人（一次以下の下請に係る者をいう。以下、この項において同じ。）が配置する主任技術者が、建設業法第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条の３の規定に基づき再下請負人（下請負人の直近下位の階層の者をいう。以下、この項において同じ。）が施工する特定専門工事も含めて一括して施工管理する場合は、上記１に加え、同条第１項に規定する下請負人と再下請負人との合意文書（建設業法施行規則第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条の６第１項に規定する内容を網羅するとともに、同条第２項の書類の添付が必要）を添付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　　　３　再下請負人が多数で欄が不足するときは、同罫の用紙を作成して記入し、綴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　　　４　再下請負人の変更を通知する場合は、変更のあった当該工事について新、旧再下請負人をそれぞれ記入し、備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欄には「新」、「旧」と記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948" w:hanging="206"/>
                        <w:rPr/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５　主たる営業所所在地が愛媛県外の再下請負人を使用する場合は、備考欄に使用理由を記入（記入量が多い場合は理由書（任意様式）を添付）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2"/>
    </w:rPr>
  </w:style>
  <w:style w:type="character" w:styleId="Style16">
    <w:name w:val="フッター (文字)"/>
    <w:qFormat/>
    <w:rPr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3:00Z</dcterms:created>
  <dc:creator>土木管理課</dc:creator>
  <dc:description/>
  <cp:keywords/>
  <dc:language>en-US</dc:language>
  <cp:lastModifiedBy>User</cp:lastModifiedBy>
  <cp:lastPrinted>2020-09-29T13:27:00Z</cp:lastPrinted>
  <dcterms:modified xsi:type="dcterms:W3CDTF">2021-02-22T08:56:00Z</dcterms:modified>
  <cp:revision>6</cp:revision>
  <dc:subject/>
  <dc:title/>
</cp:coreProperties>
</file>