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>
          <w:rFonts w:cs="ＭＳ 明朝;MS Mincho"/>
          <w:spacing w:val="1"/>
        </w:rPr>
        <w:t xml:space="preserve">  </w:t>
      </w:r>
      <w:r>
        <w:rPr/>
        <w:t>工事執行規程</w:t>
      </w:r>
    </w:p>
    <w:p>
      <w:pPr>
        <w:pStyle w:val="Normal"/>
        <w:spacing w:lineRule="exact" w:line="394"/>
        <w:rPr/>
      </w:pPr>
      <w:r>
        <w:rPr/>
        <w:t>（様式第５号）</w:t>
      </w:r>
    </w:p>
    <w:p>
      <w:pPr>
        <w:pStyle w:val="Normal"/>
        <w:spacing w:lineRule="exact" w:line="3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3175</wp:posOffset>
                </wp:positionV>
                <wp:extent cx="8768715" cy="526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債　権　譲　渡　承　諾　書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第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pacing w:val="1"/>
                              </w:rPr>
                              <w:t>　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/>
                              <w:t>　請負者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契約担当者「職　氏　　　名」印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</w:t>
                            </w:r>
                            <w:r>
                              <w:rPr/>
                              <w:t>　　月　日付けで申請のあった工事請負代金の債権を譲渡することを、次の条件を付し承諾する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１　工事番号及び施工位置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２　契約年月日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３　工事請負者（債権譲渡人）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４　工事請負代金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５　譲渡債権金額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６　債権譲受人住所、氏名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358" w:hanging="35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１　債権譲渡の承諾は、確定日付のある債権譲渡通知書（内容証明郵便で送付するものとする。）を受領したときから効力を発する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358" w:hanging="35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２　当該契約書の条項に基づき工事請負代金と違約金、賠償金等とを相殺した後、請負者に対し債務のある場合においてのみ、譲受者の請求権を認めるものとする。変更契約の締結、契約解除等により工事請負代金等の債務に変更を生じた場合も、同様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３　工事請負者と譲受者に対する支払の順位は譲受者が優先する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358" w:hanging="35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４　譲受者が２名以上の場合は、確定日付のある債権譲渡通知書の到着順とする。ただし、契約の解除のため精算する場合には、民法第</w:t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t>条の規定によ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414.2pt;mso-wrap-distance-left:9.05pt;mso-wrap-distance-right:9.05pt;mso-wrap-distance-top:0pt;mso-wrap-distance-bottom:0pt;margin-top:-0.2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                                       </w:t>
                      </w:r>
                      <w:r>
                        <w:rPr/>
                        <w:t>債　権　譲　渡　承　諾　書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第　　　　　　号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pacing w:val="1"/>
                        </w:rPr>
                        <w:t>　　</w:t>
                      </w: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/>
                        <w:t>　請負者　　　　　　　　　様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契約担当者「職　氏　　　名」印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</w:t>
                      </w:r>
                      <w:r>
                        <w:rPr/>
                        <w:t>　　月　日付けで申請のあった工事請負代金の債権を譲渡することを、次の条件を付し承諾する。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１　工事番号及び施工位置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２　契約年月日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３　工事請負者（債権譲渡人）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４　工事請負代金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５　譲渡債権金額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６　債権譲受人住所、氏名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394"/>
                        <w:ind w:left="358" w:hanging="358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１　債権譲渡の承諾は、確定日付のある債権譲渡通知書（内容証明郵便で送付するものとする。）を受領したときから効力を発する。</w:t>
                      </w:r>
                    </w:p>
                    <w:p>
                      <w:pPr>
                        <w:pStyle w:val="Normal"/>
                        <w:spacing w:lineRule="exact" w:line="394"/>
                        <w:ind w:left="358" w:hanging="358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２　当該契約書の条項に基づき工事請負代金と違約金、賠償金等とを相殺した後、請負者に対し債務のある場合においてのみ、譲受者の請求権を認めるものとする。変更契約の締結、契約解除等により工事請負代金等の債務に変更を生じた場合も、同様とする。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３　工事請負者と譲受者に対する支払の順位は譲受者が優先する。</w:t>
                      </w:r>
                    </w:p>
                    <w:p>
                      <w:pPr>
                        <w:pStyle w:val="Normal"/>
                        <w:spacing w:lineRule="exact" w:line="394"/>
                        <w:ind w:left="358" w:hanging="358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４　譲受者が２名以上の場合は、確定日付のある債権譲渡通知書の到着順とする。ただし、契約の解除のため精算する場合には、民法第</w:t>
                      </w:r>
                      <w:r>
                        <w:rPr/>
                        <w:t>332</w:t>
                      </w:r>
                      <w:r>
                        <w:rPr/>
                        <w:t>条の規定によ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0-05-14T08:54:00Z</dcterms:modified>
  <cp:revision>7</cp:revision>
  <dc:subject/>
  <dc:title/>
</cp:coreProperties>
</file>