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添付様式第２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インターンシップ事業、出前講座等の実績調書</w:t>
      </w:r>
    </w:p>
    <w:p>
      <w:pPr>
        <w:pStyle w:val="Normal"/>
        <w:jc w:val="center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6250"/>
      </w:tblGrid>
      <w:tr>
        <w:trPr>
          <w:trHeight w:val="3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活動の概</w:t>
            </w:r>
            <w:r>
              <w:rPr>
                <w:spacing w:val="30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  <w:t>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記入例＞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添付様式第２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インターンシップ事業、出前講座等の実績調書</w:t>
      </w:r>
    </w:p>
    <w:p>
      <w:pPr>
        <w:pStyle w:val="Normal"/>
        <w:jc w:val="center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6250"/>
      </w:tblGrid>
      <w:tr>
        <w:trPr>
          <w:trHeight w:val="3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建設株式会社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活動の概</w:t>
            </w:r>
            <w:r>
              <w:rPr>
                <w:spacing w:val="30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ンターンシップ）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高等学校の生徒に対して、建設現場等を実際に体験させた。</w:t>
            </w:r>
          </w:p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：現場見学、安全教育、設計図面の見方　等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年○月○日から○日まで</w:t>
            </w:r>
          </w:p>
        </w:tc>
      </w:tr>
      <w:tr>
        <w:trPr>
          <w:trHeight w:val="9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  <w:t>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10:00Z</dcterms:created>
  <dc:creator>miyoshi-makoto</dc:creator>
  <dc:description/>
  <cp:keywords/>
  <dc:language>en-US</dc:language>
  <cp:lastModifiedBy>吉田 刀麻（内線：6008）</cp:lastModifiedBy>
  <cp:lastPrinted>2020-10-22T19:47:00Z</cp:lastPrinted>
  <dcterms:modified xsi:type="dcterms:W3CDTF">2022-10-27T04:10:00Z</dcterms:modified>
  <cp:revision>2</cp:revision>
  <dc:subject/>
  <dc:title> </dc:title>
</cp:coreProperties>
</file>