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第５号　森林づくり活動実績報告書）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spacing w:lineRule="auto" w:line="360"/>
        <w:ind w:firstLine="2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2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森林整備課長　　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森の交流センター取扱）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森林づくり活動者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住　所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氏　名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森林づくり活動実績報告書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森林づくり活動を実施したので下記のとおり報告します。</w:t>
      </w:r>
    </w:p>
    <w:p>
      <w:pPr>
        <w:pStyle w:val="Style17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登録番号</w:t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森林の所在等</w:t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活動の内容（番号を○で囲んでください。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373380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3"/>
                              <w:gridCol w:w="2091"/>
                              <w:gridCol w:w="622"/>
                              <w:gridCol w:w="252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植栽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下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除間伐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枝打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森林環境教育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広葉樹林整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炭焼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竹林の整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特に指定しない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1.3pt;mso-wrap-distance-left:7.1pt;mso-wrap-distance-right:7.1pt;mso-wrap-distance-top:0pt;mso-wrap-distance-bottom:0pt;margin-top:17.95pt;mso-position-vertical-relative:text;margin-left: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3"/>
                        <w:gridCol w:w="2091"/>
                        <w:gridCol w:w="622"/>
                        <w:gridCol w:w="252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植栽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下刈り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除間伐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枝打ち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森林環境教育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広葉樹林整備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炭焼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竹林の整備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特に指定しない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その他（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活動時期及び人数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Cs w:val="28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szCs w:val="28"/>
    </w:rPr>
  </w:style>
  <w:style w:type="paragraph" w:styleId="TextBodyIndent">
    <w:name w:val="Body Text Indent"/>
    <w:basedOn w:val="Normal"/>
    <w:pPr>
      <w:spacing w:lineRule="atLeast" w:line="0"/>
      <w:ind w:firstLine="28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244" w:hanging="244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9:00Z</dcterms:created>
  <dc:creator>愛媛県</dc:creator>
  <dc:description/>
  <cp:keywords/>
  <dc:language>en-US</dc:language>
  <cp:lastModifiedBy>宇都宮早也佳</cp:lastModifiedBy>
  <cp:lastPrinted>2005-05-12T11:19:00Z</cp:lastPrinted>
  <dcterms:modified xsi:type="dcterms:W3CDTF">2020-12-10T05:18:00Z</dcterms:modified>
  <cp:revision>3</cp:revision>
  <dc:subject/>
  <dc:title>愛媛県森林等の整備ボランティア登録事務取扱要領</dc:title>
</cp:coreProperties>
</file>