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</w:t>
      </w:r>
      <w:r>
        <w:rPr>
          <w:rFonts w:eastAsia="ＭＳ ゴシック;MS Gothic"/>
          <w:color w:val="000000"/>
          <w:sz w:val="24"/>
          <w:szCs w:val="24"/>
        </w:rPr>
        <w:t>12</w:t>
      </w:r>
      <w:r>
        <w:rPr>
          <w:rFonts w:eastAsia="ＭＳ ゴシック;MS Gothic"/>
          <w:color w:val="000000"/>
          <w:sz w:val="24"/>
          <w:szCs w:val="24"/>
        </w:rPr>
        <w:t>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愛媛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5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研修機関 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登録研修機関の登録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83"/>
        <w:gridCol w:w="1026"/>
        <w:gridCol w:w="1843"/>
        <w:gridCol w:w="851"/>
        <w:gridCol w:w="125"/>
        <w:gridCol w:w="1292"/>
        <w:gridCol w:w="709"/>
        <w:gridCol w:w="1701"/>
        <w:gridCol w:w="7"/>
      </w:tblGrid>
      <w:tr>
        <w:trPr>
          <w:trHeight w:val="54" w:hRule="atLeast"/>
        </w:trPr>
        <w:tc>
          <w:tcPr>
            <w:tcW w:w="565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</w:rPr>
              <w:t>事業所所在地市町村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名称</w:t>
            </w:r>
          </w:p>
        </w:tc>
        <w:tc>
          <w:tcPr>
            <w:tcW w:w="75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所在地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個人・法人の種別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代表者の氏名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職名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喀痰吸引等研修の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開始予定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受講予定人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．喀痰吸引及び経管栄養の全て：省令別表第一号研修（不特定多数の者対象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年　　月　　日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．喀痰吸引及び経管栄養の一部：省令別表第二号研修（不特定多数の者対象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年　　月　　日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３．各喀痰吸引等行為の個別研修：省令別表第三号研修（特定の者対象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「受付番号」「事業所所在地市町村番号」欄には記載しないでください。</w:t>
      </w:r>
    </w:p>
    <w:p>
      <w:pPr>
        <w:pStyle w:val="TextBodyIndent"/>
        <w:ind w:left="486" w:hanging="48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２　「個人・法人の種別」欄は、申請者が法人である場合に、「社会福祉法人」「医療法人」「一般社団法人」「一般財団法人」「株式会社」「有限会社」等の別を、個人である場合は「個人」と記載してください。</w:t>
      </w:r>
    </w:p>
    <w:p>
      <w:pPr>
        <w:pStyle w:val="TextBodyIndent"/>
        <w:ind w:left="707" w:hanging="70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３　「喀痰吸引等研修の課程」欄は該当する課程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「研修開始予定年月日」欄は、該当する課程ごとに研修の開始予定年月日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「研修受講予定人数」欄は、１回の募集で受け付ける受講者の予定最大人数を記載してください。</w:t>
      </w:r>
    </w:p>
    <w:p>
      <w:pPr>
        <w:pStyle w:val="Normal"/>
        <w:ind w:left="708" w:hanging="3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 以下の添付資料を併せて提出ください。</w:t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添付書類</w:t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設置者に関する書類</w:t>
      </w:r>
    </w:p>
    <w:p>
      <w:pPr>
        <w:pStyle w:val="Normal"/>
        <w:ind w:firstLine="547"/>
        <w:rPr/>
      </w:pPr>
      <w:r>
        <w:rPr>
          <w:rFonts w:cs="ＭＳ 明朝;MS Mincho" w:ascii="ＭＳ 明朝;MS Mincho" w:hAnsi="ＭＳ 明朝;MS Mincho"/>
          <w:color w:val="000000"/>
          <w:spacing w:val="0"/>
          <w:w w:val="55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w w:val="55"/>
          <w:kern w:val="0"/>
          <w:sz w:val="21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pacing w:val="2"/>
          <w:w w:val="55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設置者が法人である場合</w:t>
      </w:r>
    </w:p>
    <w:p>
      <w:pPr>
        <w:pStyle w:val="Normal"/>
        <w:ind w:left="783"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法人の定款又は寄附行為及び登記事項証明書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社会福祉士及び介護福祉士法施行規則（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厚生省令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号。以下「省令」という。）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第２項第１号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547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w w:val="55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w w:val="55"/>
          <w:kern w:val="0"/>
          <w:sz w:val="21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pacing w:val="2"/>
          <w:w w:val="55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申請者が個人である場合</w:t>
      </w:r>
    </w:p>
    <w:p>
      <w:pPr>
        <w:pStyle w:val="Normal"/>
        <w:ind w:left="783"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民票の写し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省令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第２項第２号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ind w:left="783"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住民票添付の際は、マイナンバー（個人番号）の記載のないもの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76" w:hanging="5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２　社会福祉士法及び介護福祉士法附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各号の規定に該当しない旨の誓約書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省令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第２項第３号関係。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－２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76" w:hanging="5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３　社会福祉士法及び介護福祉士法附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１項各号に掲げる要件の全てに適合することを証する書類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省令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第２項第４号関係。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－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left="767" w:hanging="767"/>
        <w:rPr/>
      </w:pP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実地研修の一部を委託する場合においては、当該研修機関に関する資料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6:00Z</dcterms:created>
  <dc:creator>厚生労働省本省</dc:creator>
  <dc:description/>
  <cp:keywords/>
  <dc:language>en-US</dc:language>
  <cp:lastModifiedBy>User</cp:lastModifiedBy>
  <cp:lastPrinted>2016-01-13T15:30:00Z</cp:lastPrinted>
  <dcterms:modified xsi:type="dcterms:W3CDTF">2022-06-15T11:25:00Z</dcterms:modified>
  <cp:revision>18</cp:revision>
  <dc:subject/>
  <dc:title>第２号様式（第３条関係）</dc:title>
</cp:coreProperties>
</file>