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２）〔様式１－４関係〕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596"/>
        <w:gridCol w:w="1920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示書の記載内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8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morihara-shingo</cp:lastModifiedBy>
  <cp:lastPrinted>2012-04-21T14:17:00Z</cp:lastPrinted>
  <dcterms:modified xsi:type="dcterms:W3CDTF">2012-04-21T05:24:00Z</dcterms:modified>
  <cp:revision>145</cp:revision>
  <dc:subject/>
  <dc:title>第２号様式（第３条関係）</dc:title>
</cp:coreProperties>
</file>