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取　組　内　容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118745</wp:posOffset>
                </wp:positionV>
                <wp:extent cx="157099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3.95pt;mso-wrap-distance-left:9.05pt;mso-wrap-distance-right:9.05pt;mso-wrap-distance-top:0pt;mso-wrap-distance-bottom:0pt;margin-top:-9.35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2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担当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50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西暦）　年　月　日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内容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こで、誰が、誰を対象に、何を実施したかがわかるようにご記入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をできる限り添付してください。</w:t>
            </w:r>
          </w:p>
        </w:tc>
      </w:tr>
      <w:tr>
        <w:trPr>
          <w:trHeight w:val="103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提出先：愛媛県保健福祉部生きがい推進局障がい福祉課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syougaihukus@pref.ehime.lg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取組内容は、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紹介させていただく場合があります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31" w:hanging="331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widowControl/>
      <w:ind w:left="1212" w:hanging="324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6:00Z</dcterms:created>
  <dc:creator>OA</dc:creator>
  <dc:description/>
  <cp:keywords/>
  <dc:language>en-US</dc:language>
  <cp:lastModifiedBy>User</cp:lastModifiedBy>
  <cp:lastPrinted>2008-03-24T18:21:00Z</cp:lastPrinted>
  <dcterms:modified xsi:type="dcterms:W3CDTF">2019-05-17T09:08:00Z</dcterms:modified>
  <cp:revision>8</cp:revision>
  <dc:subject/>
  <dc:title>青少年モラル向上事業について</dc:title>
</cp:coreProperties>
</file>