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/>
        <w:t>様式第１号（第３条関係）別紙１</w:t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1"/>
        </w:rPr>
        <w:t>誓　約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愛媛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在地又は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団体名又は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は、</w:t>
      </w:r>
      <w:r>
        <w:rPr>
          <w:szCs w:val="21"/>
        </w:rPr>
        <w:t>地方自治法施行令第１６７条の２第１項第３号に規定する障害者支援施設等に準ずる者の認定申請にあたり、愛媛県障害者支援施設等に準ずる者の認定要綱第２条第２項第３号の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該当しないことを誓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また、資格確認のため必要な官公庁（愛媛県警察本部等）への照会を行うことについて承諾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6:00Z</dcterms:created>
  <dc:creator/>
  <dc:description/>
  <cp:keywords/>
  <dc:language>en-US</dc:language>
  <cp:lastModifiedBy>User</cp:lastModifiedBy>
  <dcterms:modified xsi:type="dcterms:W3CDTF">2018-01-19T08:06:00Z</dcterms:modified>
  <cp:revision>6</cp:revision>
  <dc:subject/>
  <dc:title/>
</cp:coreProperties>
</file>