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　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戒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点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検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簿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　　　　　　　　　漁港　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098"/>
        <w:gridCol w:w="918"/>
        <w:gridCol w:w="1098"/>
        <w:gridCol w:w="918"/>
        <w:gridCol w:w="1098"/>
        <w:gridCol w:w="2583"/>
      </w:tblGrid>
      <w:tr>
        <w:trPr>
          <w:trHeight w:val="5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　　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時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灯の有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検事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灯確認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項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9:00Z</dcterms:created>
  <dc:creator>akehi-takanori</dc:creator>
  <dc:description/>
  <cp:keywords/>
  <dc:language>en-US</dc:language>
  <cp:lastModifiedBy>久保孝貴</cp:lastModifiedBy>
  <cp:lastPrinted>2021-08-10T15:44:00Z</cp:lastPrinted>
  <dcterms:modified xsi:type="dcterms:W3CDTF">2021-08-11T02:21:00Z</dcterms:modified>
  <cp:revision>20</cp:revision>
  <dc:subject/>
  <dc:title>水路通報に関する特記仕様書（案）</dc:title>
</cp:coreProperties>
</file>