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保第</w:t>
      </w: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各社会福祉施設等設置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媛県保健福祉部長</w:t>
      </w:r>
    </w:p>
    <w:p>
      <w:pPr>
        <w:pStyle w:val="Normal"/>
        <w:ind w:firstLine="50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公　印　省　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社会福祉施設等の津波対策としての高台移転整備に係る独立行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政法人福祉医療機構の融資について」の一部改正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厚生労働省より別添のとおり通知がありましたので、お知らせ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145</wp:posOffset>
                </wp:positionH>
                <wp:positionV relativeFrom="paragraph">
                  <wp:posOffset>3107055</wp:posOffset>
                </wp:positionV>
                <wp:extent cx="29711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愛媛県保健福祉部社会福祉医療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保健福祉課企画係　石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89-912-23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1"/>
                                  <w:szCs w:val="21"/>
                                </w:rPr>
                                <w:t>ishimura-ryo@pref.ehime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80.95pt;mso-wrap-distance-left:9.05pt;mso-wrap-distance-right:9.05pt;mso-wrap-distance-top:0pt;mso-wrap-distance-bottom:0pt;margin-top:244.65pt;mso-position-vertical-relative:text;margin-left:22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愛媛県保健福祉部社会福祉医療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保健福祉課企画係　石村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sz w:val="21"/>
                          <w:szCs w:val="21"/>
                        </w:rPr>
                        <w:t>089-912-2383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-mail</w:t>
                      </w:r>
                      <w:r>
                        <w:rPr>
                          <w:sz w:val="21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1"/>
                            <w:szCs w:val="21"/>
                          </w:rPr>
                          <w:t>ishimura-ryo@pref.ehime.lg.j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mura-ryo@pref.ehime.lg.jp" TargetMode="External"/><Relationship Id="rId3" Type="http://schemas.openxmlformats.org/officeDocument/2006/relationships/hyperlink" Target="mailto:ishimura-ryo@pref.ehime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33:00Z</dcterms:created>
  <dc:creator>sagawa-mitsutoshi</dc:creator>
  <dc:description/>
  <dc:language>en-US</dc:language>
  <cp:lastModifiedBy>User</cp:lastModifiedBy>
  <cp:lastPrinted>2018-04-05T09:36:00Z</cp:lastPrinted>
  <dcterms:modified xsi:type="dcterms:W3CDTF">2018-04-11T09:33:00Z</dcterms:modified>
  <cp:revision>2</cp:revision>
  <dc:subject/>
  <dc:title>２０保第　　　　号</dc:title>
</cp:coreProperties>
</file>