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参考様式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新型コロナウイルス感染症に係る障害福祉サービス等事業所の人員基準等の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臨時的な取扱いについて（第８報）」（令和２年６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付厚生労働省事務連絡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の適用について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258"/>
        <w:gridCol w:w="1721"/>
        <w:gridCol w:w="2347"/>
      </w:tblGrid>
      <w:tr>
        <w:trPr>
          <w:trHeight w:val="5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連絡先電話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厚生労働省事務連絡による、以下の取扱いを適用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生活介護における取扱い（短時間利用減算の不適用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3075"/>
        <w:gridCol w:w="2410"/>
        <w:gridCol w:w="1843"/>
      </w:tblGrid>
      <w:tr>
        <w:trPr>
          <w:trHeight w:val="5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事業所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適用開始日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生活介護事業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体制届の提出のかわりに、本票による提出で構いません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上記の取扱いが終了した際には、遅滞なく適用終了日をお知ら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短期入所における取扱い（全利用者に対する緊急短期入所受入加算の適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短期入所事業所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3075"/>
        <w:gridCol w:w="2410"/>
        <w:gridCol w:w="1843"/>
      </w:tblGrid>
      <w:tr>
        <w:trPr>
          <w:trHeight w:val="5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事業所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適用開始日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上記の取扱いが終了した際には、遅滞なく適用終了日をお知ら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定を受けている地方局地域福祉課へ上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容をお知ら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ＦＡＸ送信先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東予地方局地域福祉課　福祉指導グループ行き（ＦＡＸ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97-56-13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897-56-1300</w:t>
      </w:r>
      <w:r>
        <w:rPr>
          <w:rFonts w:ascii="ＭＳ 明朝;MS Mincho" w:hAnsi="ＭＳ 明朝;MS Mincho" w:cs="ＭＳ 明朝;MS Mincho"/>
          <w:sz w:val="22"/>
          <w:szCs w:val="22"/>
        </w:rPr>
        <w:t>　（内線</w:t>
      </w:r>
      <w:r>
        <w:rPr>
          <w:rFonts w:cs="ＭＳ 明朝;MS Mincho" w:ascii="ＭＳ 明朝;MS Mincho" w:hAnsi="ＭＳ 明朝;MS Mincho"/>
          <w:sz w:val="22"/>
          <w:szCs w:val="22"/>
        </w:rPr>
        <w:t>241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sz w:val="22"/>
          <w:szCs w:val="22"/>
        </w:rPr>
        <w:t>2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中予地方局地域福祉課　福祉指導グループ行き（ＦＡＸ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9-909-839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89-909-8756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南予地方局地域福祉課　福祉指導グループ行き（ＦＡＸ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95-22-31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8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895-22-5211</w:t>
      </w:r>
      <w:r>
        <w:rPr>
          <w:rFonts w:ascii="ＭＳ 明朝;MS Mincho" w:hAnsi="ＭＳ 明朝;MS Mincho" w:cs="ＭＳ 明朝;MS Mincho"/>
          <w:sz w:val="22"/>
          <w:szCs w:val="22"/>
        </w:rPr>
        <w:t>　（内線</w:t>
      </w:r>
      <w:r>
        <w:rPr>
          <w:rFonts w:cs="ＭＳ 明朝;MS Mincho" w:ascii="ＭＳ 明朝;MS Mincho" w:hAnsi="ＭＳ 明朝;MS Mincho"/>
          <w:sz w:val="22"/>
          <w:szCs w:val="22"/>
        </w:rPr>
        <w:t>381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sz w:val="22"/>
          <w:szCs w:val="22"/>
        </w:rPr>
        <w:t>24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bookmarkStart w:id="0" w:name="_PictureBullets"/>
      <w:bookmarkEnd w:id="0"/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2:00Z</dcterms:created>
  <dc:creator>sagawa-mitsutoshi</dc:creator>
  <dc:description/>
  <cp:keywords/>
  <dc:language>en-US</dc:language>
  <cp:lastModifiedBy>User</cp:lastModifiedBy>
  <cp:lastPrinted>2020-06-22T14:50:00Z</cp:lastPrinted>
  <dcterms:modified xsi:type="dcterms:W3CDTF">2020-06-22T05:52:00Z</dcterms:modified>
  <cp:revision>2</cp:revision>
  <dc:subject/>
  <dc:title>２０保第　　　　号</dc:title>
</cp:coreProperties>
</file>