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20" w:hanging="0"/>
        <w:rPr/>
      </w:pPr>
      <w:r>
        <w:rPr/>
        <w:t>様式第</w:t>
      </w:r>
      <w:r>
        <w:rPr/>
        <w:t>10</w:t>
      </w:r>
      <w:r>
        <w:rPr/>
        <w:t>号（第９条第３項関係）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</w:tblGrid>
      <w:tr>
        <w:trPr>
          <w:trHeight w:val="13461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監督員に関する措置について（請求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下記の１の監督員については、職務の執行につき著しく不適当と認められるので、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 下記２の措置をとるよう請求します。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なお、この請求の日から１０日以内に、とった措置の結果を通知してください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氏名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配置された業務（業務番号及び業務名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請求する措置の内容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措置請求の理由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cp:lastPrinted>2011-03-15T19:43:00Z</cp:lastPrinted>
  <dcterms:modified xsi:type="dcterms:W3CDTF">2021-03-23T07:15:00Z</dcterms:modified>
  <cp:revision>10</cp:revision>
  <dc:subject/>
  <dc:title/>
</cp:coreProperties>
</file>