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　様式第６号（第７条第５項関係）</w:t>
      </w:r>
    </w:p>
    <w:tbl>
      <w:tblPr>
        <w:tblW w:w="9135" w:type="dxa"/>
        <w:jc w:val="left"/>
        <w:tblInd w:w="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32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2385</wp:posOffset>
                      </wp:positionV>
                      <wp:extent cx="4860925" cy="869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925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50"/>
                                    <w:gridCol w:w="851"/>
                                    <w:gridCol w:w="850"/>
                                    <w:gridCol w:w="851"/>
                                    <w:gridCol w:w="850"/>
                                    <w:gridCol w:w="851"/>
                                    <w:gridCol w:w="850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部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w w:val="66"/>
                                          </w:rPr>
                                        </w:pPr>
                                        <w:r>
                                          <w:rPr>
                                            <w:w w:val="66"/>
                                          </w:rPr>
                                          <w:t>管理課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w w:val="50"/>
                                          </w:rPr>
                                        </w:pPr>
                                        <w:r>
                                          <w:rPr>
                                            <w:w w:val="50"/>
                                          </w:rPr>
                                          <w:t>建設企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w w:val="50"/>
                                          </w:rPr>
                                        </w:pPr>
                                        <w:r>
                                          <w:rPr>
                                            <w:w w:val="50"/>
                                          </w:rPr>
                                          <w:t>課　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w w:val="66"/>
                                          </w:rPr>
                                        </w:pPr>
                                        <w:r>
                                          <w:rPr/>
                                          <w:t>主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66"/>
                                          </w:rPr>
                                          <w:t>建　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66"/>
                                          </w:rPr>
                                          <w:t>課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係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係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</w:rPr>
                                          <w:t>監督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9"/>
                                          <w:rPr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9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9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9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9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9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9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9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9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5pt;height:68.5pt;mso-wrap-distance-left:7.1pt;mso-wrap-distance-right:7.1pt;mso-wrap-distance-top:0pt;mso-wrap-distance-bottom:0pt;margin-top:-2.55pt;mso-position-vertical-relative:text;margin-left:32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局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管理課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w w:val="50"/>
                                    </w:rPr>
                                  </w:pPr>
                                  <w:r>
                                    <w:rPr>
                                      <w:w w:val="50"/>
                                    </w:rPr>
                                    <w:t>建設企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w w:val="50"/>
                                    </w:rPr>
                                  </w:pPr>
                                  <w:r>
                                    <w:rPr>
                                      <w:w w:val="50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/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66"/>
                                    </w:rPr>
                                    <w:t>建　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66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9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（伺）本書のとおり指示してよろしいか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</w:t>
            </w:r>
            <w:r>
              <w:rPr>
                <w:w w:val="66"/>
              </w:rPr>
              <w:t>（なお、御決裁後は、土木工事の監督に関する現場技術業務委託契約書様式第　　号により受注者に通知いたしたい。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w w:val="200"/>
              </w:rPr>
            </w:pPr>
            <w:r>
              <w:rPr>
                <w:w w:val="200"/>
              </w:rPr>
              <w:t>指示、承諾又は協議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注）１　「検印」及び「上司からの命令、指示等」欄を除き、１部を受注者に送付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134620</wp:posOffset>
                      </wp:positionV>
                      <wp:extent cx="5487670" cy="53035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530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92"/>
                                    <w:gridCol w:w="1125"/>
                                    <w:gridCol w:w="3925"/>
                                  </w:tblGrid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3592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監督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44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年 　月 　日（ 　曜日）天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図　面　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47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業務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47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spacing w:val="55"/>
                                            <w:kern w:val="0"/>
                                          </w:rPr>
                                          <w:t>業務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47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受注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47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注者に対する監督、指示、検査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0" w:hRule="atLeast"/>
                                      <w:cantSplit w:val="true"/>
                                    </w:trPr>
                                    <w:tc>
                                      <w:tcPr>
                                        <w:tcW w:w="47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47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注者からの要求、通知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7" w:hRule="atLeast"/>
                                      <w:cantSplit w:val="true"/>
                                    </w:trPr>
                                    <w:tc>
                                      <w:tcPr>
                                        <w:tcW w:w="47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47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上司からの命令、指示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5" w:hRule="atLeast"/>
                                      <w:cantSplit w:val="true"/>
                                    </w:trPr>
                                    <w:tc>
                                      <w:tcPr>
                                        <w:tcW w:w="47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417.6pt;mso-wrap-distance-left:7.1pt;mso-wrap-distance-right:7.1pt;mso-wrap-distance-top:0pt;mso-wrap-distance-bottom:0pt;margin-top:10.6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2"/>
                              <w:gridCol w:w="1125"/>
                              <w:gridCol w:w="3925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359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年 　月 　日（ 　曜日）天候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図　面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業務番号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pacing w:val="55"/>
                                      <w:kern w:val="0"/>
                                    </w:rPr>
                                    <w:t>業務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受注者名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注者に対する監督、指示、検査等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47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7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注者からの要求、通知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  <w:cantSplit w:val="true"/>
                              </w:trPr>
                              <w:tc>
                                <w:tcPr>
                                  <w:tcW w:w="47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7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司からの命令、指示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  <w:cantSplit w:val="true"/>
                              </w:trPr>
                              <w:tc>
                                <w:tcPr>
                                  <w:tcW w:w="47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firstLine="1100"/>
              <w:rPr/>
            </w:pPr>
            <w:r>
              <w:rPr/>
              <w:t>すること。</w:t>
            </w:r>
          </w:p>
          <w:p>
            <w:pPr>
              <w:pStyle w:val="Normal"/>
              <w:spacing w:lineRule="auto" w:line="240"/>
              <w:ind w:firstLine="660"/>
              <w:rPr/>
            </w:pPr>
            <w:r>
              <w:rPr/>
              <w:t>２　受注者が完成届を提出したときは、本書を関連の書類に添付のこと。</w:t>
            </w:r>
          </w:p>
          <w:p>
            <w:pPr>
              <w:pStyle w:val="Normal"/>
              <w:spacing w:lineRule="auto" w:line="240"/>
              <w:ind w:firstLine="660"/>
              <w:rPr/>
            </w:pPr>
            <w:r>
              <w:rPr/>
              <w:t>３　「検印」欄は、適宜補正して使用すること。</w:t>
            </w:r>
          </w:p>
        </w:tc>
      </w:tr>
    </w:tbl>
    <w:p>
      <w:pPr>
        <w:pStyle w:val="Normal"/>
        <w:spacing w:lineRule="exact" w:line="349"/>
        <w:rPr/>
      </w:pPr>
      <w:r>
        <w:rPr/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cp:lastPrinted>2012-03-15T19:40:00Z</cp:lastPrinted>
  <dcterms:modified xsi:type="dcterms:W3CDTF">2021-03-23T07:10:00Z</dcterms:modified>
  <cp:revision>23</cp:revision>
  <dc:subject/>
  <dc:title/>
</cp:coreProperties>
</file>