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第３項関係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4"/>
      </w:tblGrid>
      <w:tr>
        <w:trPr>
          <w:trHeight w:val="9201" w:hRule="atLeast"/>
          <w:cantSplit w:val="true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　注　者）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3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発　注　者）</w:t>
            </w:r>
          </w:p>
          <w:p>
            <w:pPr>
              <w:pStyle w:val="Style15"/>
              <w:spacing w:lineRule="auto" w:line="240"/>
              <w:ind w:right="314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公印省略）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142240</wp:posOffset>
                      </wp:positionV>
                      <wp:extent cx="76200" cy="609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0.55pt;margin-top:11.2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6210</wp:posOffset>
                      </wp:positionH>
                      <wp:positionV relativeFrom="paragraph">
                        <wp:posOffset>141605</wp:posOffset>
                      </wp:positionV>
                      <wp:extent cx="76200" cy="6096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3pt;margin-top:11.15pt;width:5.95pt;height:47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　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再　委　託　履　行　　　　　　通　知　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不承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                                              　　                      　　　　　　 　郡　　町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　年　　月　　日付け申請のあった　　　　　第　　号　　　　　　　　　業務（　　　　　　　　　　　大字　　）に係る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62560</wp:posOffset>
                      </wp:positionV>
                      <wp:extent cx="76200" cy="60960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3pt;margin-top:12.8pt;width:5.95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164465</wp:posOffset>
                      </wp:positionV>
                      <wp:extent cx="76200" cy="6096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3pt;margin-top:12.95pt;width:5.95pt;height:47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                                              　　                      　　　　　　 　市　　</w:t>
            </w:r>
          </w:p>
          <w:p>
            <w:pPr>
              <w:pStyle w:val="Style15"/>
              <w:spacing w:lineRule="auto" w:line="240"/>
              <w:ind w:firstLine="5368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認します。</w:t>
            </w:r>
          </w:p>
          <w:p>
            <w:pPr>
              <w:pStyle w:val="Style15"/>
              <w:spacing w:lineRule="auto" w:line="240"/>
              <w:ind w:firstLine="244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再委託による履行については、下記のとおり</w:t>
            </w:r>
          </w:p>
          <w:p>
            <w:pPr>
              <w:pStyle w:val="Style15"/>
              <w:spacing w:lineRule="auto" w:line="240"/>
              <w:ind w:firstLine="5368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承認できません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なお、当該再委託契約締結後は、再委託履行報告書（様式第４号）を提出する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１　下請施行に付する業務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２　当該業務を施行する下請負人の商号又は名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３　下請契約金額（予定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４　不承認とする場合、その理由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4:00Z</dcterms:created>
  <dc:creator>semba-motoe</dc:creator>
  <dc:description/>
  <cp:keywords/>
  <dc:language>en-US</dc:language>
  <cp:lastModifiedBy>User</cp:lastModifiedBy>
  <cp:lastPrinted>2011-03-15T19:18:00Z</cp:lastPrinted>
  <dcterms:modified xsi:type="dcterms:W3CDTF">2021-03-30T01:47:00Z</dcterms:modified>
  <cp:revision>11</cp:revision>
  <dc:subject/>
  <dc:title>日付：平成15年12月11日</dc:title>
</cp:coreProperties>
</file>