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kern w:val="0"/>
          <w:sz w:val="28"/>
          <w:szCs w:val="28"/>
        </w:rPr>
        <w:t>屋外広告物安全点検確認票</w:t>
      </w:r>
    </w:p>
    <w:p>
      <w:pPr>
        <w:pStyle w:val="Normal"/>
        <w:rPr>
          <w:rFonts w:eastAsia="ＭＳ ゴシック;MS Gothic"/>
          <w:kern w:val="0"/>
          <w:sz w:val="24"/>
          <w:szCs w:val="28"/>
        </w:rPr>
      </w:pPr>
      <w:r>
        <w:rPr>
          <w:rFonts w:eastAsia="ＭＳ ゴシック;MS Gothic"/>
          <w:kern w:val="0"/>
          <w:sz w:val="24"/>
          <w:szCs w:val="28"/>
        </w:rPr>
      </w:r>
    </w:p>
    <w:p>
      <w:pPr>
        <w:pStyle w:val="Normal"/>
        <w:ind w:left="-54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屋外広告物の更新許可の申請をされるときは、申請手続きをされる前にこの確認票で自主点検するなどして、安全管理に努めてください。</w:t>
      </w:r>
    </w:p>
    <w:p>
      <w:pPr>
        <w:pStyle w:val="Normal"/>
        <w:ind w:left="-540" w:hanging="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4830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1021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3948"/>
        <w:gridCol w:w="1444"/>
        <w:gridCol w:w="2993"/>
      </w:tblGrid>
      <w:tr>
        <w:trPr>
          <w:trHeight w:val="45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許可番号／種別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点検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平成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　置　日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昭和・平成　　　　　年　　　　　月　　　　　日　　　　（　　　　　年経過）　</w:t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w w:val="75"/>
                <w:kern w:val="0"/>
              </w:rPr>
              <w:t>表示又は設置場所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4788"/>
        <w:gridCol w:w="361"/>
        <w:gridCol w:w="361"/>
        <w:gridCol w:w="3611"/>
        <w:gridCol w:w="361"/>
        <w:gridCol w:w="361"/>
      </w:tblGrid>
      <w:tr>
        <w:trPr>
          <w:trHeight w:val="274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区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40"/>
                <w:kern w:val="0"/>
              </w:rPr>
              <w:t>点検内</w:t>
            </w:r>
            <w:r>
              <w:rPr>
                <w:rFonts w:eastAsia="ＭＳ ゴシック;MS Gothic"/>
                <w:kern w:val="0"/>
              </w:rPr>
              <w:t>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異　常　の　内　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基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上部構造の全体の傾斜、ぐらつ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基礎のクラック、防水層の裂傷等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支持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鉄骨のさび発生、塗装の老朽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鉄骨接続部（溶接部・プレート）の腐食、変形、隙間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鉄骨接続部（ボルト）のゆるみ、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取付部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アンカーボルト・取付部プレートの腐食、変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ベース周辺・コーキングの老朽化、溶接部の劣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取付対象部（柱・壁・スラブ）取付部周辺の異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w w:val="90"/>
                <w:kern w:val="2"/>
                <w:sz w:val="18"/>
              </w:rPr>
            </w:pPr>
            <w:r>
              <w:rPr>
                <w:rFonts w:eastAsia="ＭＳ Ｐゴシック"/>
                <w:w w:val="90"/>
                <w:kern w:val="2"/>
                <w:sz w:val="18"/>
              </w:rPr>
              <w:t>広告板・文字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広告板面・文字等のひどい汚れ、変色、さ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ＭＳ Ｐゴシック"/>
                <w:sz w:val="20"/>
              </w:rPr>
              <w:t>２　広告板面・文字等の破損、変形、ビス等の欠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枠組み部材の破損、ねじれ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照明装置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蛍光灯・照明灯・ＬＥＤの不点、ネオン管の不発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照明器具・ＬＥＤの取付部の破損、変形、さび、漏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ネオン管・サポート類の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４　ネオントランス・その周辺の損傷、接続不良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分電盤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分電盤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電源配線経路の腐食、破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安全ブレーカー・タイムスイッチ等の劣化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その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１　避雷針の突針部・導線固定部の腐食、損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２　図面との相違の有無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45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３　その他点検した事項（　　　　　　　　　　　　　　　　　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済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</w:t>
            </w:r>
          </w:p>
        </w:tc>
      </w:tr>
      <w:tr>
        <w:trPr>
          <w:trHeight w:val="845" w:hRule="atLeast"/>
          <w:cantSplit w:val="true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849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eastAsia="ＭＳ ゴシック;MS Gothic"/>
      <w:sz w:val="24"/>
      <w:szCs w:val="24"/>
    </w:rPr>
  </w:style>
  <w:style w:type="character" w:styleId="Style19">
    <w:name w:val="結語 (文字)"/>
    <w:qFormat/>
    <w:rPr>
      <w:rFonts w:eastAsia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2:00Z</dcterms:created>
  <dc:creator>都市計画課</dc:creator>
  <dc:description/>
  <cp:keywords/>
  <dc:language>en-US</dc:language>
  <cp:lastModifiedBy>User</cp:lastModifiedBy>
  <cp:lastPrinted>2015-03-16T13:05:00Z</cp:lastPrinted>
  <dcterms:modified xsi:type="dcterms:W3CDTF">2015-03-17T04:14:00Z</dcterms:modified>
  <cp:revision>13</cp:revision>
  <dc:subject/>
  <dc:title>広告物等安全点検報告書</dc:title>
</cp:coreProperties>
</file>