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4525</wp:posOffset>
                </wp:positionH>
                <wp:positionV relativeFrom="paragraph">
                  <wp:posOffset>122555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.65pt;mso-position-vertical-relative:text;margin-left:2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下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6"/>
        <w:rPr>
          <w:sz w:val="28"/>
          <w:szCs w:val="28"/>
        </w:rPr>
      </w:pPr>
      <w:r>
        <w:rPr>
          <w:sz w:val="28"/>
          <w:szCs w:val="28"/>
        </w:rPr>
        <w:t>　　年度　　半期農林漁業共同化資金利子補給金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第　　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愛媛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融資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代　表　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9017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下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.1pt;mso-position-vertical-relative:text;margin-left: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7"/>
        <w:rPr/>
      </w:pPr>
      <w:r>
        <w:rPr/>
        <w:t>　　年度　　半期における農林漁業共同化資金の貸付けが終了しましたので、愛媛県農林漁業共同化資金利子補給交付要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より利子補給金￥　　　　　　　　を請求しま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1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2:00Z</dcterms:created>
  <dc:creator>narabayash-hiromi</dc:creator>
  <dc:description/>
  <cp:keywords/>
  <dc:language>en-US</dc:language>
  <cp:lastModifiedBy>User</cp:lastModifiedBy>
  <dcterms:modified xsi:type="dcterms:W3CDTF">2019-04-17T02:52:00Z</dcterms:modified>
  <cp:revision>4</cp:revision>
  <dc:subject/>
  <dc:title>様式１</dc:title>
</cp:coreProperties>
</file>