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研究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媛県工業系試験研究機関受託研究要綱第２条の規定により、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研究課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研究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研究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研究期間　　　年　　月　　日　～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５．その他（資材・機器の提供、研究補助員の派遣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9:00Z</dcterms:created>
  <dc:creator>kamek</dc:creator>
  <dc:description/>
  <dc:language>en-US</dc:language>
  <cp:lastModifiedBy>User</cp:lastModifiedBy>
  <cp:lastPrinted>2006-04-21T14:12:00Z</cp:lastPrinted>
  <dcterms:modified xsi:type="dcterms:W3CDTF">2016-03-25T00:59:00Z</dcterms:modified>
  <cp:revision>2</cp:revision>
  <dc:subject/>
  <dc:title>愛媛県工業系試験研究機関受託研究要綱（案）</dc:title>
</cp:coreProperties>
</file>