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７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７の２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愛媛県ノーマイカー通勤デー参加登録書〔変更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事業所が提供している「愛媛県ノーマイカー通勤デー」における参加者へのサービスの内容について、次のとおり変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報告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402"/>
      </w:tblGrid>
      <w:tr>
        <w:trPr>
          <w:trHeight w:val="70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（店名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（店主名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変更内容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ービス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（変更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時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～</w:t>
            </w:r>
          </w:p>
        </w:tc>
      </w:tr>
      <w:tr>
        <w:trPr>
          <w:trHeight w:val="32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由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mori-toshihito</dc:creator>
  <dc:description/>
  <cp:keywords/>
  <dc:language>en-US</dc:language>
  <cp:lastModifiedBy>User</cp:lastModifiedBy>
  <cp:lastPrinted>2022-03-04T10:03:00Z</cp:lastPrinted>
  <dcterms:modified xsi:type="dcterms:W3CDTF">2023-03-10T07:47:00Z</dcterms:modified>
  <cp:revision>15</cp:revision>
  <dc:subject/>
  <dc:title>県職員「ノーマイカー通勤デー」</dc:title>
</cp:coreProperties>
</file>