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第６の２及び第７の１関係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愛媛県ノーマイカー通勤デー参加登録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個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愛媛県ノーマイカー通勤デー」に賛同し、マイカー通勤の自粛に取り組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1800"/>
        <w:gridCol w:w="2700"/>
      </w:tblGrid>
      <w:tr>
        <w:trPr>
          <w:trHeight w:val="70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所在地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20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通勤時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片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分</w:t>
            </w:r>
          </w:p>
        </w:tc>
      </w:tr>
      <w:tr>
        <w:trPr>
          <w:trHeight w:val="6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（※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ノーカーデーにおける通勤方法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交通手段　　 交通手段　　 交通手段　　 交通手段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【　　　　】 【　　　　】 【　　　　】 【　　　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　→（　　　 ）→（　　　 ）→（　　　 ）→　勤務地</w:t>
            </w:r>
          </w:p>
        </w:tc>
      </w:tr>
      <w:tr>
        <w:trPr>
          <w:trHeight w:val="286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に当たってのご意見・ご要望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通勤時間（片道）は、マイカー（バイク含む）通勤でのもの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日の例：毎月第４水曜日、毎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等 月１回設定</w:t>
      </w:r>
    </w:p>
    <w:p>
      <w:pPr>
        <w:pStyle w:val="Normal"/>
        <w:ind w:right="240" w:hanging="0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2:00Z</dcterms:created>
  <dc:creator>mori-toshihito</dc:creator>
  <dc:description/>
  <cp:keywords/>
  <dc:language>en-US</dc:language>
  <cp:lastModifiedBy>User</cp:lastModifiedBy>
  <cp:lastPrinted>2022-03-04T10:03:00Z</cp:lastPrinted>
  <dcterms:modified xsi:type="dcterms:W3CDTF">2023-03-10T08:16:00Z</dcterms:modified>
  <cp:revision>16</cp:revision>
  <dc:subject/>
  <dc:title>県職員「ノーマイカー通勤デー」</dc:title>
</cp:coreProperties>
</file>