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0394"/>
      </w:tblGrid>
      <w:tr>
        <w:trPr>
          <w:trHeight w:val="5314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80"/>
                <w:kern w:val="0"/>
              </w:rPr>
              <w:t>業務中止解除通知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"/>
                <w:spacing w:val="1"/>
              </w:rPr>
              <w:t xml:space="preserve"> </w:t>
            </w:r>
            <w:r>
              <w:rPr/>
              <w:t>　　（受注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ind w:right="984" w:firstLine="11562"/>
              <w:rPr/>
            </w:pPr>
            <w:r>
              <w:rPr/>
              <w:t>地方局長</w:t>
            </w:r>
          </w:p>
          <w:p>
            <w:pPr>
              <w:pStyle w:val="Normal"/>
              <w:spacing w:lineRule="exact" w:line="394"/>
              <w:ind w:right="984" w:hanging="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"/>
                <w:spacing w:val="1"/>
              </w:rPr>
              <w:t xml:space="preserve"> </w:t>
            </w:r>
            <w:r>
              <w:rPr/>
              <w:t>　　　　　年　　月　　日　　第　　号をもって中止した次の業務について、中止を解除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"/>
                <w:spacing w:val="1"/>
              </w:rPr>
              <w:t xml:space="preserve">                                                                     </w:t>
            </w:r>
            <w:r>
              <w:rPr/>
              <w:t>　　　　　 （さ れ）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4"/>
                <w:kern w:val="0"/>
              </w:rPr>
              <w:t>業務番号及び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第　　　　　　　　　　号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8"/>
                <w:kern w:val="0"/>
              </w:rPr>
              <w:t>中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中止解除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91"/>
                <w:kern w:val="0"/>
              </w:rPr>
              <w:t>中止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　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4"/>
                <w:kern w:val="0"/>
              </w:rPr>
              <w:t>中止による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</w:tbl>
    <w:p>
      <w:pPr>
        <w:pStyle w:val="Style16"/>
        <w:ind w:left="720" w:right="247" w:hanging="473"/>
        <w:rPr/>
      </w:pPr>
      <w:r>
        <w:rPr/>
        <w:t>　注　通知書のうち、知事が契約担当者の場合には括弧書きによるものとし、局長が契約担当者の場合には括弧書きを削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" w:hAnsi="ＭＳ 明朝;MS" w:eastAsia="ＭＳ 明朝;MS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0:00Z</dcterms:created>
  <dc:creator>土木管理課</dc:creator>
  <dc:description/>
  <cp:keywords/>
  <dc:language>en-US</dc:language>
  <cp:lastModifiedBy>入船良一</cp:lastModifiedBy>
  <cp:lastPrinted>2011-03-15T21:26:00Z</cp:lastPrinted>
  <dcterms:modified xsi:type="dcterms:W3CDTF">2025-10-03T06:24:00Z</dcterms:modified>
  <cp:revision>15</cp:revision>
  <dc:subject/>
  <dc:title>様式第１５号（第９条関係）業務中止通知書</dc:title>
</cp:coreProperties>
</file>