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</w:tblGrid>
      <w:tr>
        <w:trPr>
          <w:trHeight w:val="1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36"/>
              </w:rPr>
            </w:pPr>
            <w:r>
              <w:rPr>
                <w:spacing w:val="15"/>
                <w:kern w:val="0"/>
                <w:sz w:val="24"/>
              </w:rPr>
              <w:t>受付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28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 xml:space="preserve"> </w:t>
      </w:r>
      <w:r>
        <w:rPr>
          <w:rFonts w:eastAsia="ＭＳ ゴシック;MS Gothic"/>
          <w:sz w:val="32"/>
        </w:rPr>
        <w:t>医 師 等 登 録 票（学 生 用）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206"/>
        <w:gridCol w:w="895"/>
        <w:gridCol w:w="1070"/>
        <w:gridCol w:w="1444"/>
        <w:gridCol w:w="2305"/>
      </w:tblGrid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氏　　名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Ｈ　年　月　日</w:t>
            </w:r>
          </w:p>
        </w:tc>
      </w:tr>
      <w:tr>
        <w:trPr>
          <w:trHeight w:val="8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大学・学校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学　　年</w:t>
            </w:r>
            <w:r>
              <w:rPr>
                <w:sz w:val="26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　　　　　　　）年　生</w:t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現　住　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〒　　　　－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帰　省　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〒　　　　－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連　絡　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自宅電話　　　　－　　　　－　　　　　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1"/>
              <w:rPr>
                <w:sz w:val="26"/>
              </w:rPr>
            </w:pPr>
            <w:r>
              <w:rPr>
                <w:sz w:val="26"/>
              </w:rPr>
              <w:t>携帯電話　　　　－　　　　－　　　　　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Ｆ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Ａ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Ｘ　　　　－　　　　－　　　　　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子メール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登録希望条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１　登録のみ　２　県内の医療情報希望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将来の勤務希望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6"/>
              </w:rPr>
              <w:t>勤務希望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１希望（　　　）第２希望（　　　）第３希望（　　　）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宇摩圏域　２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新居浜・西条圏域　３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今治圏域　４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松山圏域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八幡浜・大洲圏域　６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宇和島圏域　７　県内どの圏域でも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８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未定　９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その他（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勤務希望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１希望（　　　）第２希望（　　　）第３希望（　　　）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市部の病院　２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市部の診療所　３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郡部の病院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郡部の診療所　５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開業　６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行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７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その他（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希望診療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その他要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ご意見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15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　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１　太線を囲んだ項目を御記入（選択項目があるものについては、該当項目に○を付</w:t>
      </w:r>
    </w:p>
    <w:p>
      <w:pPr>
        <w:pStyle w:val="Normal"/>
        <w:rPr>
          <w:sz w:val="26"/>
        </w:rPr>
      </w:pPr>
      <w:r>
        <w:rPr>
          <w:sz w:val="26"/>
        </w:rPr>
        <w:t>　けてください。）ください。</w:t>
      </w:r>
    </w:p>
    <w:p>
      <w:pPr>
        <w:pStyle w:val="Normal"/>
        <w:rPr>
          <w:sz w:val="26"/>
        </w:rPr>
      </w:pPr>
      <w:r>
        <w:rPr>
          <w:sz w:val="26"/>
        </w:rPr>
        <w:t>２　本票に御記入頂いた個人情報については、本バンク事業の目的にのみ使用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6:00Z</dcterms:created>
  <dc:creator>ishida-takehisa</dc:creator>
  <dc:description/>
  <dc:language>en-US</dc:language>
  <cp:lastModifiedBy>netcrew</cp:lastModifiedBy>
  <cp:lastPrinted>2007-07-06T20:13:00Z</cp:lastPrinted>
  <dcterms:modified xsi:type="dcterms:W3CDTF">2007-09-13T00:11:00Z</dcterms:modified>
  <cp:revision>4</cp:revision>
  <dc:subject/>
  <dc:title>愛 媛 県 医 師 等 登 録 票（医 師 用）</dc:title>
</cp:coreProperties>
</file>