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札に関する照会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美術館吟行俳句表示システム導入業務</w:t>
      </w:r>
      <w:r>
        <w:rPr/>
        <w:t>の入札について、以下のとおり質問します。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提出期限　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令和７年９月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日（金）正午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提出方法　郵送又はファクシミリ、電子メールにより提出すること。（送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信後に電話により受信について確認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ＴＥＬ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9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32-001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ＦＡＸ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9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32-051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メールアドレス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b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ijyutukan@pref.ehime.lg.jp</w:t>
        </w:r>
      </w:hyperlink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　質問が多い場合は、適宜、様式欄を追加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yutukan@pref.ehi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0:00Z</dcterms:created>
  <dc:creator>総務課</dc:creator>
  <dc:description/>
  <cp:keywords/>
  <dc:language>en-US</dc:language>
  <cp:lastModifiedBy>ishizaki-mikako</cp:lastModifiedBy>
  <cp:lastPrinted>2025-09-10T15:56:00Z</cp:lastPrinted>
  <dcterms:modified xsi:type="dcterms:W3CDTF">2025-09-10T06:57:00Z</dcterms:modified>
  <cp:revision>13</cp:revision>
  <dc:subject/>
  <dc:title>入　札　書</dc:title>
</cp:coreProperties>
</file>