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b/>
          <w:sz w:val="20"/>
          <w:szCs w:val="20"/>
        </w:rPr>
        <w:t>令和７年度えひめ生涯学習“夢”まつり</w:t>
      </w:r>
    </w:p>
    <w:p>
      <w:pPr>
        <w:pStyle w:val="Header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8"/>
          <w:szCs w:val="28"/>
        </w:rPr>
        <w:t>体験コーナー調査票</w:t>
      </w:r>
    </w:p>
    <w:p>
      <w:pPr>
        <w:pStyle w:val="Header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  <w:szCs w:val="28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269"/>
        <w:gridCol w:w="1189"/>
        <w:gridCol w:w="2977"/>
      </w:tblGrid>
      <w:tr>
        <w:trPr>
          <w:trHeight w:val="2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団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１　出展者数（　　　　　　　　　　　）人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２　体験コーナー用駐車許可証の発行について</w:t>
      </w:r>
    </w:p>
    <w:p>
      <w:pPr>
        <w:pStyle w:val="Normal"/>
        <w:ind w:firstLine="221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体験コーナー用駐車許可証の発行を、（　　希望する　　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  <w:t>/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　　希望しない　　）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477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車　　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ナンバー</w:t>
            </w:r>
          </w:p>
        </w:tc>
      </w:tr>
      <w:tr>
        <w:trPr>
          <w:trHeight w:val="641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ind w:left="462" w:hanging="221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　御希望の場合は、１団体について１台分の駐車許可証を発行します。</w:t>
      </w:r>
    </w:p>
    <w:p>
      <w:pPr>
        <w:pStyle w:val="Normal"/>
        <w:ind w:left="462" w:hanging="221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　駐車場は、中予地方局の駐車場を予定しており、体験コーナー開設日のみ駐車可能です。後日、各団体担当者に駐車許可証を送付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３　体験コーナー平面図</w:t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　※　スペース内の展示台、器具類等の配置です</w:t>
      </w:r>
      <w:r>
        <w:rPr/>
        <w:t>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89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71120</wp:posOffset>
                  </wp:positionV>
                  <wp:extent cx="1845945" cy="104648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/>
              </w:rPr>
              <w:t>原則、基本配置です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　　　　　　　　　　　　　　　　　　　　　　　　どうしても変更したい場合、ご相談くだ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事前に相談のない場合、変更できません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４　次の項目について、該当するものを○で囲み、必要事項を御</w:t>
      </w:r>
      <w:r>
        <w:rPr/>
        <w:t>記入ください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6748"/>
      </w:tblGrid>
      <w:tr>
        <w:trPr>
          <w:trHeight w:val="6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必要基本備品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長　机：体験用【　　　　／６】　荷物置き【　　　　／１】</w:t>
            </w:r>
          </w:p>
          <w:p>
            <w:pPr>
              <w:pStyle w:val="Normal"/>
              <w:jc w:val="both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椅　子：来場者【　　　／１２】　出展者用【　　　　／３】</w:t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パネル：【１／１】</w:t>
            </w:r>
          </w:p>
        </w:tc>
      </w:tr>
      <w:tr>
        <w:trPr>
          <w:trHeight w:val="11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教材費等の徴収の予定に</w:t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つい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76835</wp:posOffset>
                      </wp:positionV>
                      <wp:extent cx="153035" cy="24003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40120"/>
                              </a:xfrm>
                              <a:custGeom>
                                <a:avLst/>
                                <a:gdLst>
                                  <a:gd name="textAreaLeft" fmla="*/ 55440 w 86760"/>
                                  <a:gd name="textAreaRight" fmla="*/ 87120 w 86760"/>
                                  <a:gd name="textAreaTop" fmla="*/ 3240 h 136080"/>
                                  <a:gd name="textAreaBottom" fmla="*/ 1328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2pt;margin-top:6.05pt;width:12pt;height:18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5565</wp:posOffset>
                      </wp:positionV>
                      <wp:extent cx="459105" cy="240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あ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.9pt;mso-wrap-distance-left:9.05pt;mso-wrap-distance-right:9.05pt;mso-wrap-distance-top:0pt;mso-wrap-distance-bottom:0pt;margin-top:5.95pt;mso-position-vertical-relative:text;margin-left:-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あ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75565</wp:posOffset>
                      </wp:positionV>
                      <wp:extent cx="3518535" cy="240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853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材料費・テキスト代等　【￥　　　　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05pt;height:18.9pt;mso-wrap-distance-left:9.05pt;mso-wrap-distance-right:9.05pt;mso-wrap-distance-top:0pt;mso-wrap-distance-bottom:0pt;margin-top:5.95pt;mso-position-vertical-relative:text;margin-left:4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材料費・テキスト代等　【￥　　　　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ない</w:t>
            </w:r>
          </w:p>
        </w:tc>
      </w:tr>
      <w:tr>
        <w:trPr>
          <w:trHeight w:val="13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電気を使用する予定に</w:t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4305</wp:posOffset>
                      </wp:positionV>
                      <wp:extent cx="1683385" cy="444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ブレーカーが落ちる可能性があるためできるだけ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電気器具の使用をお控え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5pt;height:35pt;mso-wrap-distance-left:9.05pt;mso-wrap-distance-right:9.05pt;mso-wrap-distance-top:0pt;mso-wrap-distance-bottom:0pt;margin-top:12.15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ブレーカーが落ちる可能性があるためできるだけ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電気器具の使用をお控え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270</wp:posOffset>
                      </wp:positionV>
                      <wp:extent cx="170180" cy="54991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55008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7920 h 311760"/>
                                  <a:gd name="textAreaBottom" fmla="*/ 3038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-0.1pt;width:13.35pt;height:43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使用予定電気器具　【　　　　　　　　　　　　　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9385</wp:posOffset>
                      </wp:positionV>
                      <wp:extent cx="459105" cy="2400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あ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.9pt;mso-wrap-distance-left:9.05pt;mso-wrap-distance-right:9.05pt;mso-wrap-distance-top:0pt;mso-wrap-distance-bottom:0pt;margin-top:12.55pt;mso-position-vertical-relative:text;margin-left:-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あ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4"/>
              <w:jc w:val="both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必要なコンセント数　【　　　　　　　　　　口　】</w:t>
            </w:r>
          </w:p>
          <w:p>
            <w:pPr>
              <w:pStyle w:val="Normal"/>
              <w:ind w:firstLine="964"/>
              <w:jc w:val="both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使用電力　　　　　　　　　【　約　　　　　　ワット】</w:t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ない</w:t>
            </w:r>
          </w:p>
        </w:tc>
      </w:tr>
      <w:tr>
        <w:trPr>
          <w:trHeight w:val="12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水・液体を使用する予定</w:t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につい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K-R" w:hAnsi="UD デジタル 教科書体 NK-R" w:eastAsia="UD デジタル 教科書体 NK-R" w:cs="ＭＳ ゴシック;MS Gothic"/>
                <w:lang w:val="en-US" w:eastAsia="en-US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99695</wp:posOffset>
                      </wp:positionV>
                      <wp:extent cx="153035" cy="24003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40120"/>
                              </a:xfrm>
                              <a:custGeom>
                                <a:avLst/>
                                <a:gdLst>
                                  <a:gd name="textAreaLeft" fmla="*/ 55440 w 86760"/>
                                  <a:gd name="textAreaRight" fmla="*/ 87120 w 86760"/>
                                  <a:gd name="textAreaTop" fmla="*/ 3240 h 136080"/>
                                  <a:gd name="textAreaBottom" fmla="*/ 1328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7.85pt;width:12pt;height:18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8585</wp:posOffset>
                      </wp:positionV>
                      <wp:extent cx="459105" cy="2400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あ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.9pt;mso-wrap-distance-left:9.05pt;mso-wrap-distance-right:9.05pt;mso-wrap-distance-top:0pt;mso-wrap-distance-bottom:0pt;margin-top:8.55pt;mso-position-vertical-relative:text;margin-left:-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あ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90170</wp:posOffset>
                      </wp:positionV>
                      <wp:extent cx="3518535" cy="4210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853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使用内容【　　　　　　　　　　　　　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05pt;height:33.15pt;mso-wrap-distance-left:9.05pt;mso-wrap-distance-right:9.05pt;mso-wrap-distance-top:0pt;mso-wrap-distance-bottom:0pt;margin-top:7.1pt;mso-position-vertical-relative:text;margin-left:4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使用内容【　　　　　　　　　　　　　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ない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　体験コーナーでは、音は出せません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cs="ＭＳ ゴシック;MS Gothic" w:eastAsia="UD デジタル 教科書体 NK-R"/>
        </w:rPr>
        <w:t>　準備・片付の予定　※１　該当する「準備」「片付」に○をお付け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621"/>
        <w:gridCol w:w="327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日　　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準備・片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１月２８日（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4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0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～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6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準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２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１月２９日（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９：００～１０：０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準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６：００～１７：０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準備・片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１月３０日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９：００～１０：０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準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５：００～１６：０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片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２　１１月２８日（金）の準備について駐車する場合は、近隣の有料駐車場をご利用ください。</w:t>
      </w:r>
    </w:p>
    <w:p>
      <w:pPr>
        <w:pStyle w:val="Normal"/>
        <w:ind w:firstLine="482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なお、駐車料金は、各団体でご負担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Footer"/>
        <w:rPr>
          <w:rFonts w:ascii="UD デジタル 教科書体 NK-R" w:hAnsi="UD デジタル 教科書体 NK-R" w:eastAsia="UD デジタル 教科書体 NK-R" w:cs="ＭＳ ゴシック;MS Gothic"/>
          <w:w w:val="95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提出先：〒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790-8570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　愛媛県松山市一番町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丁目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4-2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（県庁向かい側：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NTT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ドコモビジネス松山ビル３Ｆ）</w:t>
      </w:r>
    </w:p>
    <w:p>
      <w:pPr>
        <w:pStyle w:val="Footer"/>
        <w:ind w:firstLine="735"/>
        <w:rPr/>
      </w:pP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愛媛県観光スポーツ文化部文化局まなび推進課（担当：</w:t>
      </w:r>
      <w:r>
        <w:rPr>
          <w:rFonts w:ascii="UD デジタル 教科書体 NK-R" w:hAnsi="UD デジタル 教科書体 NK-R" w:cs="ＭＳ ゴシック;MS Gothic" w:eastAsia="UD デジタル 教科書体 NK-R"/>
          <w:w w:val="66"/>
          <w:sz w:val="22"/>
          <w:szCs w:val="22"/>
          <w:u w:val="single"/>
        </w:rPr>
        <w:t>渡部</w:t>
      </w:r>
      <w:r>
        <w:rPr>
          <w:rFonts w:ascii="UD デジタル 教科書体 NK-R" w:hAnsi="UD デジタル 教科書体 NK-R" w:cs="ＭＳ ゴシック;MS Gothic" w:eastAsia="UD デジタル 教科書体 NK-R"/>
          <w:w w:val="66"/>
          <w:sz w:val="22"/>
          <w:szCs w:val="22"/>
        </w:rPr>
        <w:t>・西宮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）※提出期限：９月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1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８日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木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)</w:t>
      </w:r>
    </w:p>
    <w:p>
      <w:pPr>
        <w:pStyle w:val="Footer"/>
        <w:ind w:firstLine="735"/>
        <w:rPr/>
      </w:pP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TEL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：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089-947-5622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　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FAX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：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089-913-2617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　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E-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m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ail:manabisuishin@pref.ehime.lg.jp</w:t>
      </w:r>
    </w:p>
    <w:p>
      <w:pPr>
        <w:pStyle w:val="Normal"/>
        <w:rPr>
          <w:rFonts w:ascii="ＭＳ ゴシック;MS Gothic" w:hAnsi="ＭＳ ゴシック;MS Gothic" w:eastAsia="UD デジタル 教科書体 NK-R" w:cs="ＭＳ ゴシック;MS Gothic"/>
          <w:w w:val="95"/>
          <w:sz w:val="22"/>
          <w:szCs w:val="22"/>
        </w:rPr>
      </w:pPr>
      <w:r>
        <w:rPr>
          <w:rFonts w:eastAsia="UD デジタル 教科書体 NK-R" w:cs="ＭＳ ゴシック;MS Gothic" w:ascii="ＭＳ ゴシック;MS Gothic" w:hAnsi="ＭＳ ゴシック;MS Gothic"/>
          <w:w w:val="95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219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8:00Z</dcterms:created>
  <dc:creator>ishimaru-juko</dc:creator>
  <dc:description/>
  <cp:keywords/>
  <dc:language>en-US</dc:language>
  <cp:lastModifiedBy>渡部栄次郎</cp:lastModifiedBy>
  <cp:lastPrinted>2024-08-26T18:21:00Z</cp:lastPrinted>
  <dcterms:modified xsi:type="dcterms:W3CDTF">2025-08-19T01:46:00Z</dcterms:modified>
  <cp:revision>40</cp:revision>
  <dc:subject/>
  <dc:title>平成１７年度えひめ生涯学習まつり　＜ステージ発表＞</dc:title>
</cp:coreProperties>
</file>