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令和７年度えひめ生涯学習“夢”まつり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ステージ発表調査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890"/>
        <w:gridCol w:w="2459"/>
      </w:tblGrid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22"/>
              </w:rPr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22"/>
              </w:rPr>
              <w:t>ふりが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団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Head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１　出演者数（　　　　　　　　　　　）人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２　ステージ発表用駐車許可証の発行について</w:t>
      </w:r>
    </w:p>
    <w:p>
      <w:pPr>
        <w:pStyle w:val="Normal"/>
        <w:ind w:firstLine="221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ステージ発表用駐車許可証の発行を、（　　希望する　　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/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　希望しない　　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477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車　　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ナンバー</w:t>
            </w:r>
          </w:p>
        </w:tc>
      </w:tr>
      <w:tr>
        <w:trPr>
          <w:trHeight w:val="64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ind w:left="462" w:hanging="221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御希望の場合は、１団体について１台分の駐車許可証を発行します。</w:t>
      </w:r>
    </w:p>
    <w:p>
      <w:pPr>
        <w:pStyle w:val="Normal"/>
        <w:ind w:left="462" w:hanging="221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　駐車場は、愛媛県身体障がい者センターグラウンドの東側駐車場を予定しています。ステージ発表日のみ駐車可能です。後日、各団体担当者へ駐車許可証を送付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３　基本設備使用機材</w:t>
      </w:r>
    </w:p>
    <w:tbl>
      <w:tblPr>
        <w:tblW w:w="98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241"/>
        <w:gridCol w:w="3241"/>
      </w:tblGrid>
      <w:tr>
        <w:trPr>
          <w:trHeight w:val="402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機材名（品名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数量・仕様等</w:t>
            </w:r>
          </w:p>
        </w:tc>
      </w:tr>
      <w:tr>
        <w:trPr>
          <w:trHeight w:val="402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１Ｆ　県民プラ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２Ｆ　真珠の間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有線マイクロフォ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8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／６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8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／４本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ワイヤレスマイクロフォ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　　　　　／４本</w:t>
            </w:r>
          </w:p>
        </w:tc>
      </w:tr>
      <w:tr>
        <w:trPr>
          <w:trHeight w:val="31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マイクスタン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（ロング）　　　　　　　　　　　　　／４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（ロング）　　　　　　　　　　　　　／４本</w:t>
            </w:r>
          </w:p>
        </w:tc>
      </w:tr>
      <w:tr>
        <w:trPr>
          <w:trHeight w:val="31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（折れ曲がり）　　　　　　　　　／２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（折れ曲がり）　　　　　　　　　／２本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長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　　　　　　　　／２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　　　　　　　　／１０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イ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　　　　　　　　／２０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／２０脚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ステージ電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8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／２か所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ＣＤデッ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使用する ・　使用しな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使用する ・　使用しない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ピア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使用する ・　使用しない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追加使用希望資材や備品に関する要望等（「早着替え」等の有無についてもご記入ください。）</w:t>
      </w:r>
    </w:p>
    <w:tbl>
      <w:tblPr>
        <w:tblW w:w="985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４</w:t>
      </w:r>
      <w:r>
        <w:rPr/>
        <w:t>　持込み使用機材</w:t>
      </w:r>
    </w:p>
    <w:tbl>
      <w:tblPr>
        <w:tblW w:w="9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46"/>
        <w:gridCol w:w="394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機材名（品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数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備考（仕様等）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５　ステージ発表で使用する音楽について</w:t>
      </w:r>
    </w:p>
    <w:p>
      <w:pPr>
        <w:pStyle w:val="Normal"/>
        <w:ind w:firstLine="221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（ＣＤを使用する場合は、御記入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曲順及び曲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６　ステージセット図（配置図）　※　使用機材を配置する場所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41275</wp:posOffset>
                      </wp:positionV>
                      <wp:extent cx="3950335" cy="73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3.25pt;width:311pt;height: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（後方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（前方）</w:t>
            </w:r>
          </w:p>
        </w:tc>
      </w:tr>
    </w:tbl>
    <w:p>
      <w:pPr>
        <w:pStyle w:val="Normal"/>
        <w:jc w:val="both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７　進行用資料（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ステージ進行の司会原稿）</w:t>
      </w:r>
    </w:p>
    <w:p>
      <w:pPr>
        <w:pStyle w:val="Normal"/>
        <w:ind w:firstLine="221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double"/>
        </w:rPr>
        <w:t>別添資料を参考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に、発表内容の原稿を記入してください。（指示やタイミングが分かるよう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8389"/>
      </w:tblGrid>
      <w:tr>
        <w:trPr>
          <w:trHeight w:val="5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司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4"/>
                <w:szCs w:val="22"/>
              </w:rPr>
              <w:t>（原稿を読む人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w w:val="82"/>
                <w:sz w:val="22"/>
                <w:szCs w:val="22"/>
              </w:rPr>
              <w:t>マイ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w w:val="82"/>
                <w:sz w:val="22"/>
                <w:szCs w:val="22"/>
              </w:rPr>
              <w:t>ク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進行内容</w:t>
            </w:r>
          </w:p>
        </w:tc>
      </w:tr>
      <w:tr>
        <w:trPr>
          <w:trHeight w:val="71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22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Footer"/>
        <w:rPr>
          <w:rFonts w:ascii="UD デジタル 教科書体 NK-R" w:hAnsi="UD デジタル 教科書体 NK-R" w:eastAsia="UD デジタル 教科書体 NK-R" w:cs="ＭＳ ゴシック;MS Gothic"/>
          <w:w w:val="95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提出先：〒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790-8570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　愛媛県松山市一番町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丁目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4-2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（県庁向かい側：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NTT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ドコモビジネス松山ビル３Ｆ）</w:t>
      </w:r>
    </w:p>
    <w:p>
      <w:pPr>
        <w:pStyle w:val="Footer"/>
        <w:ind w:firstLine="735"/>
        <w:rPr/>
      </w:pP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愛媛県観光スポーツ文化部文化局まなび推進課（担当：</w:t>
      </w:r>
      <w:r>
        <w:rPr>
          <w:rFonts w:ascii="UD デジタル 教科書体 NK-R" w:hAnsi="UD デジタル 教科書体 NK-R" w:cs="ＭＳ ゴシック;MS Gothic" w:eastAsia="UD デジタル 教科書体 NK-R"/>
          <w:w w:val="66"/>
          <w:sz w:val="22"/>
          <w:szCs w:val="22"/>
          <w:u w:val="single"/>
        </w:rPr>
        <w:t>渡部</w:t>
      </w:r>
      <w:r>
        <w:rPr>
          <w:rFonts w:ascii="UD デジタル 教科書体 NK-R" w:hAnsi="UD デジタル 教科書体 NK-R" w:cs="ＭＳ ゴシック;MS Gothic" w:eastAsia="UD デジタル 教科書体 NK-R"/>
          <w:w w:val="66"/>
          <w:sz w:val="22"/>
          <w:szCs w:val="22"/>
        </w:rPr>
        <w:t>・西宮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）※提出期限：９月１８日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木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)</w:t>
      </w:r>
    </w:p>
    <w:p>
      <w:pPr>
        <w:pStyle w:val="Footer"/>
        <w:ind w:firstLine="735"/>
        <w:rPr/>
      </w:pP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TEL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089-947-5622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　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：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089-913-2617</w:t>
      </w:r>
      <w:r>
        <w:rPr>
          <w:rFonts w:ascii="UD デジタル 教科書体 NK-R" w:hAnsi="UD デジタル 教科書体 NK-R" w:cs="ＭＳ ゴシック;MS Gothic" w:eastAsia="UD デジタル 教科書体 NK-R"/>
          <w:w w:val="95"/>
          <w:sz w:val="22"/>
          <w:szCs w:val="22"/>
        </w:rPr>
        <w:t>　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E-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m</w:t>
      </w:r>
      <w:r>
        <w:rPr>
          <w:rFonts w:eastAsia="UD デジタル 教科書体 NK-R" w:cs="ＭＳ ゴシック;MS Gothic" w:ascii="UD デジタル 教科書体 NK-R" w:hAnsi="UD デジタル 教科書体 NK-R"/>
          <w:w w:val="95"/>
          <w:sz w:val="22"/>
          <w:szCs w:val="22"/>
        </w:rPr>
        <w:t>ail:manabisuishin@pref.ehime.lg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ゴシック;MS Gothic"/>
      <w:sz w:val="24"/>
      <w:szCs w:val="24"/>
    </w:rPr>
  </w:style>
  <w:style w:type="character" w:styleId="Style17">
    <w:name w:val="ヘッダー (文字)"/>
    <w:qFormat/>
    <w:rPr>
      <w:rFonts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22:00Z</dcterms:created>
  <dc:creator>ishimaru-juko</dc:creator>
  <dc:description/>
  <cp:keywords/>
  <dc:language>en-US</dc:language>
  <cp:lastModifiedBy>渡部栄次郎</cp:lastModifiedBy>
  <cp:lastPrinted>2024-08-26T18:19:00Z</cp:lastPrinted>
  <dcterms:modified xsi:type="dcterms:W3CDTF">2025-08-19T01:50:00Z</dcterms:modified>
  <cp:revision>19</cp:revision>
  <dc:subject/>
  <dc:title>平成１７年度えひめ生涯学習まつり　＜ステージ発表＞</dc:title>
</cp:coreProperties>
</file>