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140"/>
          <w:szCs w:val="140"/>
        </w:rPr>
      </w:pPr>
      <w:r>
        <w:rPr>
          <w:rFonts w:eastAsia="HG丸ｺﾞｼｯｸM-PRO" w:cs="ＭＳ Ｐ明朝" w:ascii="HG丸ｺﾞｼｯｸM-PRO" w:hAnsi="HG丸ｺﾞｼｯｸM-PRO"/>
          <w:b/>
          <w:sz w:val="140"/>
          <w:szCs w:val="140"/>
        </w:rPr>
      </w:r>
    </w:p>
    <w:p>
      <w:pPr>
        <w:pStyle w:val="Normal"/>
        <w:ind w:firstLine="1205"/>
        <w:rPr/>
      </w:pPr>
      <w:r>
        <w:rPr>
          <w:rFonts w:ascii="HG丸ｺﾞｼｯｸM-PRO" w:hAnsi="HG丸ｺﾞｼｯｸM-PRO" w:cs="ＭＳ Ｐ明朝" w:eastAsia="HG丸ｺﾞｼｯｸM-PRO"/>
          <w:b/>
          <w:sz w:val="120"/>
          <w:szCs w:val="120"/>
        </w:rPr>
        <w:t>理容所開設の</w:t>
      </w:r>
    </w:p>
    <w:p>
      <w:pPr>
        <w:pStyle w:val="Normal"/>
        <w:ind w:firstLine="4795"/>
        <w:rPr>
          <w:rFonts w:ascii="HG丸ｺﾞｼｯｸM-PRO" w:hAnsi="HG丸ｺﾞｼｯｸM-PRO" w:eastAsia="HG丸ｺﾞｼｯｸM-PRO" w:cs="ＭＳ Ｐ明朝"/>
          <w:b/>
          <w:b/>
          <w:sz w:val="120"/>
          <w:szCs w:val="120"/>
        </w:rPr>
      </w:pPr>
      <w:r>
        <w:rPr>
          <w:rFonts w:ascii="HG丸ｺﾞｼｯｸM-PRO" w:hAnsi="HG丸ｺﾞｼｯｸM-PRO" w:cs="ＭＳ Ｐ明朝" w:eastAsia="HG丸ｺﾞｼｯｸM-PRO"/>
          <w:b/>
          <w:sz w:val="120"/>
          <w:szCs w:val="120"/>
        </w:rPr>
        <w:t>てびき</w: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  <w:szCs w:val="120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120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33020</wp:posOffset>
                </wp:positionV>
                <wp:extent cx="387096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1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西条保健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1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生活衛生課　生活衛生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2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TEL 0897-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６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３００ （内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2"/>
                                    <w:rPr>
                                      <w:rFonts w:ascii="HG丸ｺﾞｼｯｸM-PRO" w:hAnsi="HG丸ｺﾞｼｯｸM-PRO" w:eastAsia="HG丸ｺﾞｼｯｸM-PRO" w:cs="ＭＳ Ｐ明朝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0897-56-6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2"/>
                                    <w:rPr/>
                                  </w:pP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明朝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tou-skt-eisei@pref.ehime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5.95pt;mso-wrap-distance-left:7.1pt;mso-wrap-distance-right:7.1pt;mso-wrap-distance-top:0pt;mso-wrap-distance-bottom:0pt;margin-top:-2.6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西条保健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1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生活衛生課　生活衛生係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EL 0897-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５６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１３００ （内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4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897-56-671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2"/>
                              <w:rPr/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ou-skt-eisei@pref.ehime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ind w:firstLine="843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55245</wp:posOffset>
                </wp:positionV>
                <wp:extent cx="30384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理容所開設までの手続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9.25pt;height:37.5pt;mso-wrap-distance-left:9.05pt;mso-wrap-distance-right:9.05pt;mso-wrap-distance-top:0pt;mso-wrap-distance-bottom:0pt;margin-top:4.3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理容所開設までの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理容業が営める地域か、市役所へ確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１．事前相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１．事前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（西条市）西条市役所 都市計画課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897-52-123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（新居浜市）新居浜市役所 都市計画課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eastAsia="HG丸ｺﾞｼｯｸM-PRO" w:ascii="HG丸ｺﾞｼｯｸM-PRO" w:hAnsi="HG丸ｺﾞｼｯｸM-PRO"/>
          <w:sz w:val="24"/>
        </w:rPr>
        <w:t>897-65-1270</w:t>
      </w:r>
    </w:p>
    <w:p>
      <w:pPr>
        <w:pStyle w:val="Normal"/>
        <w:ind w:firstLine="24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2700</wp:posOffset>
                </wp:positionV>
                <wp:extent cx="9525" cy="654050"/>
                <wp:effectExtent l="2984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pt" to="47.2pt,5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・設計図面等を持参のうえ、事前にご相談ください。</w:t>
      </w:r>
    </w:p>
    <w:p>
      <w:pPr>
        <w:pStyle w:val="Normal"/>
        <w:ind w:firstLine="189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 xml:space="preserve">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２．書類の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２．書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  ・申請書等は営業開始前に余裕を持って提出してください。</w:t>
      </w:r>
    </w:p>
    <w:p>
      <w:pPr>
        <w:pStyle w:val="Normal"/>
        <w:ind w:firstLine="287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94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３．施設検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7.5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３．施設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71437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6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・あらかじめ施設検査日を打ち合わせて実施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施設検査の際は、営業者が立ち会ってください。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施設基準に適合すると営業を開始できます。</w:t>
      </w:r>
    </w:p>
    <w:p>
      <w:pPr>
        <w:pStyle w:val="Normal"/>
        <w:ind w:left="2161" w:firstLine="2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35255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４．営業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6.5pt;height:36pt;mso-wrap-distance-left:9.05pt;mso-wrap-distance-right:9.05pt;mso-wrap-distance-top:0pt;mso-wrap-distance-bottom:0pt;margin-top: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４．営業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検査済証を後日交付し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営業所の見やすい所へ掲示してください。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134100" cy="2039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5pt;width:482.95pt;height:16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91770</wp:posOffset>
                </wp:positionV>
                <wp:extent cx="5534025" cy="1899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届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営業開始後、届出事項に変更があった場合は、すみやかに変更届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構造及び設備、開設者の氏名・住所、理容師、管理理容師、その他の従業員、名称等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ただし、開設者又は大幅な規模構造の変更は、新たに開設の手続きが必要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49.55pt;mso-wrap-distance-left:9.05pt;mso-wrap-distance-right:9.05pt;mso-wrap-distance-top:0pt;mso-wrap-distance-bottom:0pt;margin-top:15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届につい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営業開始後、届出事項に変更があった場合は、すみやかに変更届を提出してください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構造及び設備、開設者の氏名・住所、理容師、管理理容師、その他の従業員、名称等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ただし、開設者又は大幅な規模構造の変更は、新たに開設の手続き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tbl>
      <w:tblPr>
        <w:tblW w:w="5145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4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  <w:szCs w:val="36"/>
                <w:bdr w:val="single" w:sz="4" w:space="0" w:color="000000"/>
              </w:rPr>
            </w:pPr>
            <w:r>
              <w:rPr>
                <w:rFonts w:eastAsia="ＭＳ ゴシック;MS Gothic"/>
                <w:sz w:val="36"/>
                <w:szCs w:val="36"/>
              </w:rPr>
              <w:t>理容所開設に必要な書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設届等は、必要書類を完備して、営業開始の１週間程度前までには提出してください。</w:t>
      </w:r>
    </w:p>
    <w:tbl>
      <w:tblPr>
        <w:tblW w:w="97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14"/>
        <w:gridCol w:w="7035"/>
      </w:tblGrid>
      <w:tr>
        <w:trPr>
          <w:trHeight w:val="6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書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容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容所開設届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様式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  <w:u w:val="double"/>
              </w:rPr>
              <w:t>理容師免許証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double"/>
              </w:rPr>
              <w:t>の原本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を持参してください。</w:t>
            </w:r>
          </w:p>
          <w:p>
            <w:pPr>
              <w:pStyle w:val="Normal"/>
              <w:spacing w:lineRule="exact" w:line="300"/>
              <w:ind w:left="420" w:firstLine="220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（従事する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  <w:u w:val="double"/>
              </w:rPr>
              <w:t>理容師全員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のものが必要です。）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容所検査申請書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様式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０円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愛媛県収入証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が必要です。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設位置の見取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宅地図のコピー等（周囲１００ｍ程度）を添付してください。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の平面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計図等のコピー等を寸法及び主要機械器具を記入の上、添付してください。</w:t>
            </w:r>
          </w:p>
        </w:tc>
      </w:tr>
      <w:tr>
        <w:trPr>
          <w:trHeight w:val="4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及び設備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基準等に合致していることを確認して、記入してください。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8890</wp:posOffset>
                      </wp:positionV>
                      <wp:extent cx="80010" cy="56642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56628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17640 h 321120"/>
                                  <a:gd name="textAreaBottom" fmla="*/ 303480 h 32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02"/>
                                      <a:pt x="21600" y="2404"/>
                                    </a:cubicBezTo>
                                    <a:lnTo>
                                      <a:pt x="21600" y="19196"/>
                                    </a:lnTo>
                                    <a:cubicBezTo>
                                      <a:pt x="21600" y="2039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1pt;margin-top:0.7pt;width:6.25pt;height:44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5400</wp:posOffset>
                      </wp:positionV>
                      <wp:extent cx="66040" cy="57150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716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7640 h 324000"/>
                                  <a:gd name="textAreaBottom" fmla="*/ 306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92"/>
                                      <a:pt x="0" y="2383"/>
                                    </a:cubicBezTo>
                                    <a:lnTo>
                                      <a:pt x="0" y="19217"/>
                                    </a:lnTo>
                                    <a:cubicBezTo>
                                      <a:pt x="0" y="2040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5pt;margin-top:2pt;width:5.1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作業場面積は待合所面積を除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以上必要です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待合所は、作業場と区別してください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消毒器、消毒液、汚物箱、毛髪箱、救急薬品が必要で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器具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なものについて記入してください。</w:t>
            </w:r>
          </w:p>
        </w:tc>
      </w:tr>
      <w:tr>
        <w:trPr>
          <w:trHeight w:val="2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診断書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従事す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理容師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全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ものが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病院等で健康診断を受けてください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健康診断項目＞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結核</w:t>
            </w:r>
          </w:p>
          <w:p>
            <w:pPr>
              <w:pStyle w:val="Normal"/>
              <w:spacing w:lineRule="exact" w:line="300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感染性の皮膚疾患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伝染性膿痂疹（トビヒ）、単純性疱疹、頭部白癬（シラクモ）、疥癬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6530</wp:posOffset>
                      </wp:positionV>
                      <wp:extent cx="66675" cy="379730"/>
                      <wp:effectExtent l="571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98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8640 h 215280"/>
                                  <a:gd name="textAreaBottom" fmla="*/ 206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3.9pt;width:5.2pt;height:29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76530</wp:posOffset>
                      </wp:positionV>
                      <wp:extent cx="95885" cy="381000"/>
                      <wp:effectExtent l="63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38088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38160 w 5436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1pt;margin-top:13.9pt;width:7.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伝染性疾病は、現在、指定なし</w:t>
            </w:r>
          </w:p>
          <w:p>
            <w:pPr>
              <w:pStyle w:val="Normal"/>
              <w:spacing w:lineRule="exact" w:line="300"/>
              <w:ind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容所及び美容所における衛生管理要領について</w:t>
            </w:r>
          </w:p>
          <w:p>
            <w:pPr>
              <w:pStyle w:val="Normal"/>
              <w:spacing w:lineRule="exact" w:line="300"/>
              <w:ind w:firstLine="11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５６年６月１日　環指第９５号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理容師修了証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理容師が２名以上いる場合は管理理容師を置かなければなりません。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uble"/>
              </w:rPr>
              <w:t>修了証の原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double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double"/>
              </w:rPr>
              <w:t>４版のコピ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持参してください。</w:t>
            </w:r>
          </w:p>
        </w:tc>
      </w:tr>
      <w:tr>
        <w:trPr>
          <w:trHeight w:val="7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記事項証明書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法人の場合のみ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申請者が法人の場合は登記事項証明書を持参してください。</w:t>
            </w:r>
          </w:p>
        </w:tc>
      </w:tr>
      <w:tr>
        <w:trPr>
          <w:trHeight w:val="6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票</w:t>
            </w:r>
          </w:p>
          <w:p>
            <w:pPr>
              <w:pStyle w:val="Normal"/>
              <w:spacing w:lineRule="exact" w:line="300"/>
              <w:ind w:left="2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外国人の場合のみ必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が外国人の場合は住民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籍を記載したも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持参してください。</w:t>
            </w:r>
          </w:p>
        </w:tc>
      </w:tr>
      <w:tr>
        <w:trPr>
          <w:trHeight w:val="1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施設検査合格後に、保健所から交付する『検査済証』（許可証）は、原則として申請者に取りに来てもらいますが、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wave"/>
              </w:rPr>
              <w:t>郵送を希望する場合は、切手を持参してください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right="-30" w:hanging="0"/>
        <w:rPr/>
      </w:pPr>
      <w:r>
        <w:rPr/>
        <w:t>理容所の開設者から営業を譲り受けた場合であって、書類の内容に変更がないときは、記入および添付を省略することができます。</w:t>
      </w:r>
    </w:p>
    <w:sectPr>
      <w:type w:val="nextPage"/>
      <w:pgSz w:w="11906" w:h="16838"/>
      <w:pgMar w:left="1191" w:right="680" w:gutter="0" w:header="0" w:top="1134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shikoku-hoken</dc:creator>
  <dc:description/>
  <cp:keywords/>
  <dc:language>en-US</dc:language>
  <cp:lastModifiedBy>森口一平</cp:lastModifiedBy>
  <cp:lastPrinted>2021-03-05T11:34:00Z</cp:lastPrinted>
  <dcterms:modified xsi:type="dcterms:W3CDTF">2025-04-24T05:37:00Z</dcterms:modified>
  <cp:revision>3</cp:revision>
  <dc:subject/>
  <dc:title>理容所開設の</dc:title>
</cp:coreProperties>
</file>