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農商工連携展示会出展実行委員会事務局　行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愛媛県経済労働部産業支援局経営支援課地域産業係）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:089-912-247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E-mail: </w:t>
      </w:r>
      <w:r>
        <w:rPr>
          <w:rFonts w:cs="ＭＳ Ｐゴシック" w:ascii="ＭＳ 明朝;MS Mincho" w:hAnsi="ＭＳ 明朝;MS Mincho"/>
          <w:kern w:val="0"/>
        </w:rPr>
        <w:t>keieishien@pref.ehime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ーパーマーケット・トレードショー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」及び「</w:t>
      </w:r>
      <w:r>
        <w:rPr>
          <w:rFonts w:cs="ＭＳ 明朝;MS Mincho" w:ascii="ＭＳ 明朝;MS Mincho" w:hAnsi="ＭＳ 明朝;MS Mincho"/>
        </w:rPr>
        <w:t>FOODEX JAPAN2026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おける愛媛県ブース企画・運営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  <w:bdr w:val="single" w:sz="4" w:space="0" w:color="000000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widowControl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会社名：　　　　　　　　　　　　　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所在地：〒　　　　　　　　　　　　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職・氏名：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連絡先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：（　　　　　　）　　　　　　－　　　　　　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（　　　　　　）　　　　　　－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u w:val="single"/>
        </w:rPr>
        <w:t>E-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１　質問事項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２　貴社の考え方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8:00Z</dcterms:created>
  <dc:creator>Note</dc:creator>
  <dc:description/>
  <cp:keywords/>
  <dc:language>en-US</dc:language>
  <cp:lastModifiedBy>kitahara-yuka</cp:lastModifiedBy>
  <cp:lastPrinted>2019-06-25T17:50:00Z</cp:lastPrinted>
  <dcterms:modified xsi:type="dcterms:W3CDTF">2025-08-07T00:49:00Z</dcterms:modified>
  <cp:revision>58</cp:revision>
  <dc:subject/>
  <dc:title>都市エリア産学官連携促進事業（愛媛県南予エリア）</dc:title>
</cp:coreProperties>
</file>