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ＭＳ 明朝;MS Mincho"/>
          <w:color w:val="000000"/>
        </w:rPr>
        <w:t>令和７年度指定管理鳥獣（二ホンジカ）捕獲等業務［東予東部、東予西部・中予北東部、南予南部］</w:t>
      </w:r>
      <w:r>
        <w:rPr/>
        <w:t>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瀧本淳徳</cp:lastModifiedBy>
  <cp:lastPrinted>2024-08-15T11:34:00Z</cp:lastPrinted>
  <dcterms:modified xsi:type="dcterms:W3CDTF">2025-05-26T09:46:00Z</dcterms:modified>
  <cp:revision>13</cp:revision>
  <dc:subject/>
  <dc:title>入札参加資格確認書</dc:title>
</cp:coreProperties>
</file>