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rFonts w:cs="ＭＳ 明朝;MS Mincho"/>
          <w:color w:val="000000"/>
        </w:rPr>
        <w:t>令和７年度指定管理鳥獣（ニホンジカ）捕獲等業務［石鎚山系］</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５年間に、国又は地方公共団体等からの愛媛県内での委託業務の実績を有しています。別添のとおり、契約１例について、「契約書の写し」を添付します。また、ニホンジカの捕獲（銃器による忍び猟）記録を記した書面を添付します。</w:t>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ニホンジカ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984"/>
        <w:gridCol w:w="5419"/>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子メールアドレス</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6:00Z</dcterms:created>
  <dc:creator>Subsection Manager</dc:creator>
  <dc:description/>
  <cp:keywords/>
  <dc:language>en-US</dc:language>
  <cp:lastModifiedBy>瀧本淳徳</cp:lastModifiedBy>
  <cp:lastPrinted>2023-08-10T14:25:00Z</cp:lastPrinted>
  <dcterms:modified xsi:type="dcterms:W3CDTF">2025-05-26T09:57:00Z</dcterms:modified>
  <cp:revision>6</cp:revision>
  <dc:subject/>
  <dc:title>入札参加資格確認書</dc:title>
</cp:coreProperties>
</file>