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sz w:val="28"/>
          <w:szCs w:val="28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入札者）</w:t>
      </w:r>
    </w:p>
    <w:p>
      <w:pPr>
        <w:pStyle w:val="Normal"/>
        <w:spacing w:lineRule="auto" w:line="360"/>
        <w:rPr/>
      </w:pPr>
      <w:r>
        <w:rPr/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>
          <w:rFonts w:cs="ＭＳ 明朝;MS Mincho"/>
          <w:color w:val="000000"/>
        </w:rPr>
        <w:t>令和７年度ニホンジカ効果的捕獲促進業務［石鎚山系］</w:t>
      </w:r>
      <w:r>
        <w:rPr/>
        <w:t>について、弊社落札の場合は、契約書、仕様書及び愛媛県会計規則等に従い、責任を持って当該業務を実施することを誓約いたします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633"/>
      </w:tblGrid>
      <w:tr>
        <w:trPr>
          <w:trHeight w:val="1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  <w:t>本件責任者（職氏名・連絡先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345"/>
              <w:jc w:val="left"/>
              <w:textAlignment w:val="baseline"/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  <w:t>担当者（職氏名・連絡先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1:00Z</dcterms:created>
  <dc:creator>Subsection Manager</dc:creator>
  <dc:description/>
  <cp:keywords/>
  <dc:language>en-US</dc:language>
  <cp:lastModifiedBy>瀧本淳徳</cp:lastModifiedBy>
  <cp:lastPrinted>2024-08-22T08:58:00Z</cp:lastPrinted>
  <dcterms:modified xsi:type="dcterms:W3CDTF">2025-07-01T10:48:00Z</dcterms:modified>
  <cp:revision>16</cp:revision>
  <dc:subject/>
  <dc:title>入札参加資格確認書</dc:title>
</cp:coreProperties>
</file>