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￥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アラビア数字で記載し、訂正等はしない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1" w:firstLine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回参議院議員通常選挙における不在者投票に要した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p>
      <w:pPr>
        <w:pStyle w:val="Normal"/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不在者投票を行った者の数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２３６円＝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  <w:r>
        <w:rPr>
          <w:rFonts w:ascii="ＭＳ 明朝;MS Mincho" w:hAnsi="ＭＳ 明朝;MS Mincho" w:cs="ＭＳ 明朝;MS Mincho"/>
          <w:sz w:val="24"/>
        </w:rPr>
        <w:t>〉（別紙１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left="698" w:hanging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外部立会人（市町選挙管理委員会が選定し、指定施設が選任した者に限る。）に要した経費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  <w:r>
        <w:rPr>
          <w:rFonts w:ascii="ＭＳ 明朝;MS Mincho" w:hAnsi="ＭＳ 明朝;MS Mincho" w:cs="ＭＳ 明朝;MS Mincho"/>
          <w:sz w:val="24"/>
        </w:rPr>
        <w:t>〉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7"/>
        <w:rPr/>
      </w:pPr>
      <w:r>
        <w:rPr/>
        <w:t>不在者投票管理者（債権者）</w:t>
      </w:r>
    </w:p>
    <w:tbl>
      <w:tblPr>
        <w:tblW w:w="7152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㊞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56:00Z</dcterms:created>
  <dc:creator>fujikawa-kazushi</dc:creator>
  <dc:description/>
  <cp:keywords/>
  <dc:language>en-US</dc:language>
  <cp:lastModifiedBy>渡邊尚亮</cp:lastModifiedBy>
  <cp:lastPrinted>2025-06-10T19:43:00Z</cp:lastPrinted>
  <dcterms:modified xsi:type="dcterms:W3CDTF">2025-06-10T10:43:00Z</dcterms:modified>
  <cp:revision>3</cp:revision>
  <dc:subject/>
  <dc:title>愛媛海区漁業調整委員会委員選挙</dc:title>
</cp:coreProperties>
</file>