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36" w:hanging="236"/>
        <w:rPr/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3840</wp:posOffset>
                </wp:positionH>
                <wp:positionV relativeFrom="paragraph">
                  <wp:posOffset>635</wp:posOffset>
                </wp:positionV>
                <wp:extent cx="5863590" cy="14655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1465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2pt;margin-top:0pt;width:461.65pt;height:11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請求書記載の口座名義人が不在者投票管理者と異なるとき（口座名義人が理事長名である場合等）は、下記の委任状の添付が必要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0935</wp:posOffset>
                </wp:positionH>
                <wp:positionV relativeFrom="paragraph">
                  <wp:posOffset>1597025</wp:posOffset>
                </wp:positionV>
                <wp:extent cx="2103120" cy="818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口座名義人の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u w:val="single"/>
                              </w:rPr>
                              <w:t>住所及び氏名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を、銀行届出のとおり正確に記載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6pt;height:64.45pt;mso-wrap-distance-left:9.05pt;mso-wrap-distance-right:9.05pt;mso-wrap-distance-top:0pt;mso-wrap-distance-bottom:0pt;margin-top:125.75pt;mso-position-vertical-relative:text;margin-left:289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HGｺﾞｼｯｸM" w:hAnsi="HGｺﾞｼｯｸM" w:eastAsia="HGｺﾞｼｯｸM"/>
                        </w:rPr>
                        <w:t>口座名義人の</w:t>
                      </w:r>
                      <w:r>
                        <w:rPr>
                          <w:rFonts w:ascii="HGｺﾞｼｯｸM" w:hAnsi="HGｺﾞｼｯｸM" w:eastAsia="HGｺﾞｼｯｸM"/>
                          <w:u w:val="single"/>
                        </w:rPr>
                        <w:t>住所及び氏名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を、銀行届出のとおり正確に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36" w:hanging="23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5830</wp:posOffset>
                </wp:positionH>
                <wp:positionV relativeFrom="paragraph">
                  <wp:posOffset>1815465</wp:posOffset>
                </wp:positionV>
                <wp:extent cx="580390" cy="804545"/>
                <wp:effectExtent l="635" t="3175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0320" cy="80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pt,142.95pt" to="318.55pt,20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8504" w:dyaOrig="134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8pt;margin-top:117.25pt;width:310pt;height:489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082449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4790</wp:posOffset>
                </wp:positionH>
                <wp:positionV relativeFrom="paragraph">
                  <wp:posOffset>1191260</wp:posOffset>
                </wp:positionV>
                <wp:extent cx="4720590" cy="655193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0680" cy="655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7pt;margin-top:93.8pt;width:371.65pt;height:515.8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7535</wp:posOffset>
                </wp:positionH>
                <wp:positionV relativeFrom="paragraph">
                  <wp:posOffset>5225415</wp:posOffset>
                </wp:positionV>
                <wp:extent cx="1111885" cy="1310640"/>
                <wp:effectExtent l="635" t="3175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2040" cy="131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411.45pt" to="334.55pt,51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口座名義が理事長名である場合に、「理事長＝不在者投票管理者（病院長，施設長等）」であっても、理事長と病院長，施設長等は別人格ですので、この委任状がないと支払ができ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8385</wp:posOffset>
                </wp:positionH>
                <wp:positionV relativeFrom="paragraph">
                  <wp:posOffset>4164965</wp:posOffset>
                </wp:positionV>
                <wp:extent cx="3305810" cy="10629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施設の所在地及び名称のほか、指定施設の長（病院長，施設長等）の職名及び氏名を記載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3pt;height:83.7pt;mso-wrap-distance-left:9.05pt;mso-wrap-distance-right:9.05pt;mso-wrap-distance-top:0pt;mso-wrap-distance-bottom:0pt;margin-top:327.95pt;mso-position-vertical-relative:text;margin-left:18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ｺﾞｼｯｸM" w:hAnsi="HGｺﾞｼｯｸM" w:eastAsia="HGｺﾞｼｯｸM"/>
                        </w:rPr>
                      </w:pPr>
                      <w:r>
                        <w:rPr>
                          <w:rFonts w:eastAsia="HGｺﾞｼｯｸM" w:ascii="HGｺﾞｼｯｸM" w:hAnsi="HGｺﾞｼｯｸM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HGｺﾞｼｯｸM" w:hAnsi="HGｺﾞｼｯｸM" w:eastAsia="HGｺﾞｼｯｸM"/>
                        </w:rPr>
                        <w:t>施設の所在地及び名称のほか、指定施設の長（病院長，施設長等）の職名及び氏名を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6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10:28:00Z</dcterms:created>
  <dc:creator>C08-1102</dc:creator>
  <dc:description/>
  <cp:keywords/>
  <dc:language>en-US</dc:language>
  <cp:lastModifiedBy>渡邊尚亮</cp:lastModifiedBy>
  <cp:lastPrinted>2020-09-18T13:14:00Z</cp:lastPrinted>
  <dcterms:modified xsi:type="dcterms:W3CDTF">2025-06-08T10:28:00Z</dcterms:modified>
  <cp:revision>3</cp:revision>
  <dc:subject/>
  <dc:title>※　請求書記載の口座名義人が不在者投票管理者と異なるとき（口座名義人が理事長名である場合等）は、下記の委任状の添付が必要です</dc:title>
</cp:coreProperties>
</file>