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236"/>
        <w:rPr/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5863590" cy="146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6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0pt;width:461.65pt;height:1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請求書記載の口座名義人が不在者投票管理者と異なるとき（口座名義人が理事長名である場合等）は、下記の委任状の添付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1597025</wp:posOffset>
                </wp:positionV>
                <wp:extent cx="210312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座名義人の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u w:val="single"/>
                              </w:rPr>
                              <w:t>住所及び氏名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を、銀行届出のとおり正確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4.45pt;mso-wrap-distance-left:9.05pt;mso-wrap-distance-right:9.05pt;mso-wrap-distance-top:0pt;mso-wrap-distance-bottom:0pt;margin-top:125.7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口座名義人の</w:t>
                      </w:r>
                      <w:r>
                        <w:rPr>
                          <w:rFonts w:ascii="HGｺﾞｼｯｸM" w:hAnsi="HGｺﾞｼｯｸM" w:eastAsia="HGｺﾞｼｯｸM"/>
                          <w:u w:val="single"/>
                        </w:rPr>
                        <w:t>住所及び氏名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を、銀行届出のとおり正確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6" w:hanging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830</wp:posOffset>
                </wp:positionH>
                <wp:positionV relativeFrom="paragraph">
                  <wp:posOffset>1815465</wp:posOffset>
                </wp:positionV>
                <wp:extent cx="580390" cy="804545"/>
                <wp:effectExtent l="63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42.95pt" to="318.55pt,20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04" w:dyaOrig="1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117.25pt;width:310pt;height:4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3449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91260</wp:posOffset>
                </wp:positionV>
                <wp:extent cx="4720590" cy="65519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65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93.8pt;width:371.65pt;height:51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5225415</wp:posOffset>
                </wp:positionV>
                <wp:extent cx="1111885" cy="131064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0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11.45pt" to="334.55pt,5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口座名義が理事長名である場合に、「理事長＝不在者投票管理者（病院長，施設長等）」であっても、理事長と病院長，施設長等は別人格ですので、この委任状がないと支払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4164965</wp:posOffset>
                </wp:positionV>
                <wp:extent cx="3305810" cy="1062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施設の所在地及び名称のほか、指定施設の長（病院長，施設長等）の職名及び氏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83.7pt;mso-wrap-distance-left:9.05pt;mso-wrap-distance-right:9.05pt;mso-wrap-distance-top:0pt;mso-wrap-distance-bottom:0pt;margin-top:327.95pt;mso-position-vertical-relative:text;margin-left:1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施設の所在地及び名称のほか、指定施設の長（病院長，施設長等）の職名及び氏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2:00Z</dcterms:created>
  <dc:creator>C08-1102</dc:creator>
  <dc:description/>
  <cp:keywords/>
  <dc:language>en-US</dc:language>
  <cp:lastModifiedBy>渡邊尚亮</cp:lastModifiedBy>
  <cp:lastPrinted>2020-09-18T13:14:00Z</cp:lastPrinted>
  <dcterms:modified xsi:type="dcterms:W3CDTF">2025-04-30T05:32:00Z</dcterms:modified>
  <cp:revision>3</cp:revision>
  <dc:subject/>
  <dc:title>※　請求書記載の口座名義人が不在者投票管理者と異なるとき（口座名義人が理事長名である場合等）は、下記の委任状の添付が必要です</dc:title>
</cp:coreProperties>
</file>