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
          <w:kern w:val="0"/>
          <w:sz w:val="24"/>
        </w:rPr>
        <w:t>商号又は名</w:t>
      </w:r>
      <w:r>
        <w:rPr>
          <w:rFonts w:ascii="ＭＳ 明朝;MS Mincho" w:hAnsi="ＭＳ 明朝;MS Mincho" w:cs="ＭＳ 明朝;MS Mincho"/>
          <w:spacing w:val="-22"/>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令和７年度愛媛県災害廃棄物処理に係る図上及び実動訓練実施業務」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　月　日付けで入札公告のあった「令和７年度愛媛県災害廃棄物処理に係る図上及び実動訓練実施業務」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過去において、国又は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愛媛県災害廃棄物処理に係る図上及び実動訓練実施業務</w:t>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７年度愛媛県災害廃棄物処理に係る図上及び実動訓練実施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令和７年度愛媛県災害廃棄物処理に係る図上及び実動訓練実施業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6:58:00Z</dcterms:created>
  <dc:creator>nishimura-kyoko</dc:creator>
  <dc:description/>
  <cp:keywords/>
  <dc:language>en-US</dc:language>
  <cp:lastModifiedBy>User</cp:lastModifiedBy>
  <cp:lastPrinted>2020-03-27T11:06:00Z</cp:lastPrinted>
  <dcterms:modified xsi:type="dcterms:W3CDTF">2025-04-19T06:32:00Z</dcterms:modified>
  <cp:revision>4</cp:revision>
  <dc:subject/>
  <dc:title>一太郎 10/9/8 文書</dc:title>
</cp:coreProperties>
</file>