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愛媛県堆肥生産利用計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7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006"/>
        <w:gridCol w:w="229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同堆肥センターの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１．構成員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559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構　成　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農場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畜　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飼養規模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２．共同堆肥センターの目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2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bookmarkStart w:id="0" w:name="_Hlk191463040"/>
            <w:bookmarkEnd w:id="0"/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  <w:sz w:val="20"/>
        </w:rPr>
        <w:t>３．共同堆肥センターの処理工程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2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４．改修等の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4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bookmarkStart w:id="1" w:name="_Hlk191463684"/>
            <w:bookmarkEnd w:id="1"/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５．事業実施利用計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60"/>
        <w:gridCol w:w="1417"/>
        <w:gridCol w:w="1418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ふ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酪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ふ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肉用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豚ふ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鶏ふ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残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戸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頭羽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搬入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地域への効果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685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果目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点値（年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標値（年度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収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効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/>
      </w:pPr>
      <w:r>
        <w:rPr>
          <w:color w:val="000000"/>
          <w:sz w:val="20"/>
        </w:rPr>
        <w:t>事業の効果及び地域への波及効果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6:00Z</dcterms:created>
  <dc:creator>株式会社 ジャストシステム</dc:creator>
  <dc:description/>
  <cp:keywords/>
  <dc:language>en-US</dc:language>
  <cp:lastModifiedBy>User</cp:lastModifiedBy>
  <cp:lastPrinted>2025-03-17T13:46:00Z</cp:lastPrinted>
  <dcterms:modified xsi:type="dcterms:W3CDTF">2025-03-17T06:43:00Z</dcterms:modified>
  <cp:revision>6</cp:revision>
  <dc:subject/>
  <dc:title/>
</cp:coreProperties>
</file>