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長期優良住宅建築等計画等認定に係る居住環境基準調</w:t>
      </w:r>
      <w:r>
        <w:rPr>
          <w:rFonts w:ascii="ＭＳ Ｐゴシック" w:hAnsi="ＭＳ Ｐゴシック" w:cs="ＭＳ Ｐゴシック" w:eastAsia="ＭＳ Ｐゴシック"/>
          <w:sz w:val="24"/>
        </w:rPr>
        <w:t>査事項一覧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14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対象住宅の位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2"/>
        <w:gridCol w:w="4894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申請地は、下記調査欄及び市町確認欄のとおりです。</w:t>
            </w:r>
          </w:p>
        </w:tc>
      </w:tr>
      <w:tr>
        <w:trPr>
          <w:trHeight w:val="4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確認欄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課名※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認日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査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確認欄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方局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認欄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４項の規定による促進区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６項の規定による都市計画施設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７項の規定による市街地開発事業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８項の規定による市街地開発事業予定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宅地区改良法第８条第１項の告示があった日後における同法第２条第３項に規定する改良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９項の規定による地区計画等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景観法第８条第２項第１号の規定による景観計画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１項の規定による建築協定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愛媛県長期優良住宅建築等計画等認定要項第５条の規定による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１．申請者は、※欄は記入しないでください。</w:t>
      </w:r>
    </w:p>
    <w:p>
      <w:pPr>
        <w:pStyle w:val="Normal"/>
        <w:rPr/>
      </w:pPr>
      <w:r>
        <w:rPr/>
        <w:t>　　　２．対象となる区域等の指定が無い場合は、該当欄を消去して下さい。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　　　３．市町担当者の方は、市町確認日及び市町確認欄に該当事項を記入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（参考様式１号　第７条第１項</w:t>
    </w:r>
    <w:r>
      <w:rPr>
        <w:color w:val="000000"/>
      </w:rPr>
      <w:t>(6)</w:t>
    </w:r>
    <w:r>
      <w:rPr>
        <w:color w:val="000000"/>
      </w:rPr>
      <w:t>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7:00Z</dcterms:created>
  <dc:creator>-</dc:creator>
  <dc:description>-</dc:description>
  <cp:keywords/>
  <dc:language>en-US</dc:language>
  <cp:lastModifiedBy>User</cp:lastModifiedBy>
  <cp:lastPrinted>2009-06-01T09:27:00Z</cp:lastPrinted>
  <dcterms:modified xsi:type="dcterms:W3CDTF">2022-10-03T07:53:00Z</dcterms:modified>
  <cp:revision>20</cp:revision>
  <dc:subject>-</dc:subject>
  <dc:title>-</dc:title>
</cp:coreProperties>
</file>