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５６号（第</w:t>
      </w:r>
      <w:r>
        <w:rPr/>
        <w:t>39</w:t>
      </w:r>
      <w:r>
        <w:rPr/>
        <w:t>条第２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8910"/>
        <w:gridCol w:w="55"/>
      </w:tblGrid>
      <w:tr>
        <w:trPr>
          <w:trHeight w:val="10470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又は発注者）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地方局長又は受注者）　　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指定部分に相応する請負代金の額について（回答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　　　　年　月　日付け（　第　　　号）で協議のあったこのことについては、下</w:t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記のとおり承諾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２　指定部分に相応する請負代金の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円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43" w:hRule="exac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　注　本庁設計に係る工事の場合は、発信者を地方局長から部局長に訂正して使用　　　すること。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4-12-24T02:14:00Z</dcterms:modified>
  <cp:revision>14</cp:revision>
  <dc:subject/>
  <dc:title/>
</cp:coreProperties>
</file>