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４号（第</w:t>
      </w:r>
      <w:r>
        <w:rPr/>
        <w:t>38</w:t>
      </w:r>
      <w:r>
        <w:rPr/>
        <w:t>条第６項ただし書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部分払金の算定の基礎となる請負代金相当額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（　第　　　号）で協議した（協議のあった）このことに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ついては、期日までに協議が調わなかったので、発注者において下記のとおり部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払金の算定の基礎となる請負代金相当額を定めたから、工事請負契約書第</w:t>
            </w:r>
            <w:r>
              <w:rPr/>
              <w:t>38</w:t>
            </w:r>
            <w:r>
              <w:rPr/>
              <w:t>条第６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項ただし書の規定に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出来形部分等に相応する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１）請負代金相当額（全体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２）（１）のうち既に部分払の対象となった請負代金相当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３）今回の部分払の対象となる請負代金相当額（（１）－（２））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本庁設計に係る工事の場合は、発信者を地方局長から部局長に訂正して</w:t>
      </w:r>
    </w:p>
    <w:p>
      <w:pPr>
        <w:pStyle w:val="Normal"/>
        <w:spacing w:lineRule="exact" w:line="349"/>
        <w:ind w:left="220" w:right="220" w:hanging="0"/>
        <w:rPr/>
      </w:pPr>
      <w:r>
        <w:rPr/>
        <w:t>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12:00Z</dcterms:modified>
  <cp:revision>13</cp:revision>
  <dc:subject/>
  <dc:title/>
</cp:coreProperties>
</file>