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２号（第</w:t>
      </w:r>
      <w:r>
        <w:rPr/>
        <w:t>38</w:t>
      </w:r>
      <w:r>
        <w:rPr/>
        <w:t>条第６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060"/>
        <w:gridCol w:w="110"/>
        <w:gridCol w:w="110"/>
        <w:gridCol w:w="770"/>
        <w:gridCol w:w="110"/>
        <w:gridCol w:w="110"/>
        <w:gridCol w:w="2640"/>
        <w:gridCol w:w="55"/>
      </w:tblGrid>
      <w:tr>
        <w:trPr>
          <w:trHeight w:val="488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部分払金の算定の基礎となる請負代金相当額について（協議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行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出来形部分等の確認検査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下記１の工事について、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受け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3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当該出来形部分等に相応する請負代金相当額を下記２のとお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出来形部分等に相応する請負代金相当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１）請負代金相当額（全体）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２）（１）のうち既に部分払の対象となった請負代金相当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円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３）今回の部分払の対象となる請負代金相当額（（１）－（２））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１　不要の文字は、抹消すること。</w:t>
      </w:r>
    </w:p>
    <w:p>
      <w:pPr>
        <w:pStyle w:val="Normal"/>
        <w:spacing w:lineRule="exact" w:line="349"/>
        <w:ind w:left="660" w:right="220" w:hanging="660"/>
        <w:rPr/>
      </w:pPr>
      <w:r>
        <w:rPr/>
        <w:t>　　２　本庁設計に係る工事の場合は、発信者を地方局長から部局長に訂正して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5-02-04T00:45:00Z</dcterms:modified>
  <cp:revision>15</cp:revision>
  <dc:subject/>
  <dc:title/>
</cp:coreProperties>
</file>