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４２号（第</w:t>
      </w:r>
      <w:r>
        <w:rPr/>
        <w:t>34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（受注者）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目的物の部分使用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契約を締結した下記１の工事について、下記２、３及び４のと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おり部分使用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使用請求部分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使用開始年月日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４　部分使用を請求する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本庁設計に係る工事の場合は、発信者を地方局長から部局長に訂正して</w:t>
      </w:r>
    </w:p>
    <w:p>
      <w:pPr>
        <w:pStyle w:val="Normal"/>
        <w:spacing w:lineRule="exact" w:line="349"/>
        <w:ind w:left="220" w:right="220" w:hanging="0"/>
        <w:rPr/>
      </w:pPr>
      <w:r>
        <w:rPr/>
        <w:t>　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9:00Z</dcterms:modified>
  <cp:revision>11</cp:revision>
  <dc:subject/>
  <dc:title/>
</cp:coreProperties>
</file>