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４０号（第</w:t>
      </w:r>
      <w:r>
        <w:rPr/>
        <w:t>32</w:t>
      </w:r>
      <w:r>
        <w:rPr/>
        <w:t>条第５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131" w:hRule="exac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）　　　　　　　印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目的物の引渡し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工事については、　　　年　月　日付けで請負代金の支払を完了した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で、工事目的物の引渡し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11:00Z</dcterms:modified>
  <cp:revision>9</cp:revision>
  <dc:subject/>
  <dc:title/>
</cp:coreProperties>
</file>